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right="527" w:hanging="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华文仿宋;仿宋" w:hAnsi="华文仿宋;仿宋" w:eastAsia="黑体" w:cs="华文仿宋;仿宋"/>
          <w:bCs/>
          <w:sz w:val="32"/>
          <w:szCs w:val="32"/>
        </w:rPr>
      </w:pPr>
      <w:r>
        <w:rPr>
          <w:rFonts w:eastAsia="黑体" w:cs="华文仿宋;仿宋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学院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毕业生就业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统计工作自查报告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届毕业生就业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020"/>
        <w:gridCol w:w="1869"/>
      </w:tblGrid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0"/>
              </w:rPr>
              <w:t>类  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0"/>
              </w:rPr>
              <w:t>人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0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0"/>
              </w:rPr>
              <w:t>毕业去向落实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方正小标宋简体;黑体"/>
                <w:sz w:val="24"/>
                <w:szCs w:val="22"/>
              </w:rPr>
            </w:pPr>
            <w:r>
              <w:rPr>
                <w:rFonts w:eastAsia="方正小标宋简体;黑体" w:ascii="仿宋_GB2312;仿宋" w:hAnsi="仿宋_GB2312;仿宋"/>
                <w:sz w:val="24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sz w:val="24"/>
                <w:szCs w:val="22"/>
              </w:rPr>
            </w:pPr>
            <w:r>
              <w:rPr>
                <w:rFonts w:eastAsia="方正小标宋简体;黑体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0"/>
              </w:rPr>
              <w:t>协议和劳动合同就业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方正小标宋简体;黑体"/>
                <w:sz w:val="24"/>
                <w:szCs w:val="22"/>
              </w:rPr>
            </w:pPr>
            <w:r>
              <w:rPr>
                <w:rFonts w:eastAsia="方正小标宋简体;黑体" w:ascii="仿宋_GB2312;仿宋" w:hAnsi="仿宋_GB2312;仿宋"/>
                <w:sz w:val="24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sz w:val="24"/>
                <w:szCs w:val="22"/>
              </w:rPr>
            </w:pPr>
            <w:r>
              <w:rPr>
                <w:rFonts w:eastAsia="方正小标宋简体;黑体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0"/>
              </w:rPr>
              <w:t>创业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方正小标宋简体;黑体"/>
                <w:sz w:val="24"/>
                <w:szCs w:val="22"/>
              </w:rPr>
            </w:pPr>
            <w:r>
              <w:rPr>
                <w:rFonts w:eastAsia="方正小标宋简体;黑体" w:ascii="仿宋_GB2312;仿宋" w:hAnsi="仿宋_GB2312;仿宋"/>
                <w:sz w:val="24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sz w:val="24"/>
                <w:szCs w:val="22"/>
              </w:rPr>
            </w:pPr>
            <w:r>
              <w:rPr>
                <w:rFonts w:eastAsia="方正小标宋简体;黑体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0"/>
              </w:rPr>
              <w:t>灵活就业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方正小标宋简体;黑体"/>
                <w:sz w:val="24"/>
                <w:szCs w:val="22"/>
              </w:rPr>
            </w:pPr>
            <w:r>
              <w:rPr>
                <w:rFonts w:eastAsia="方正小标宋简体;黑体" w:ascii="仿宋_GB2312;仿宋" w:hAnsi="仿宋_GB2312;仿宋"/>
                <w:sz w:val="24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sz w:val="24"/>
                <w:szCs w:val="22"/>
              </w:rPr>
            </w:pPr>
            <w:r>
              <w:rPr>
                <w:rFonts w:eastAsia="方正小标宋简体;黑体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0"/>
              </w:rPr>
              <w:t>升学率（含出国深造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方正小标宋简体;黑体"/>
                <w:sz w:val="24"/>
                <w:szCs w:val="22"/>
              </w:rPr>
            </w:pPr>
            <w:r>
              <w:rPr>
                <w:rFonts w:eastAsia="方正小标宋简体;黑体" w:ascii="仿宋_GB2312;仿宋" w:hAnsi="仿宋_GB2312;仿宋"/>
                <w:sz w:val="24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sz w:val="24"/>
                <w:szCs w:val="22"/>
              </w:rPr>
            </w:pPr>
            <w:r>
              <w:rPr>
                <w:rFonts w:eastAsia="方正小标宋简体;黑体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0"/>
              </w:rPr>
              <w:t>暂不就业率（无就业意愿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方正小标宋简体;黑体"/>
                <w:sz w:val="24"/>
                <w:szCs w:val="22"/>
              </w:rPr>
            </w:pPr>
            <w:r>
              <w:rPr>
                <w:rFonts w:eastAsia="方正小标宋简体;黑体" w:ascii="仿宋_GB2312;仿宋" w:hAnsi="仿宋_GB2312;仿宋"/>
                <w:sz w:val="24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sz w:val="24"/>
                <w:szCs w:val="22"/>
              </w:rPr>
            </w:pPr>
            <w:r>
              <w:rPr>
                <w:rFonts w:eastAsia="方正小标宋简体;黑体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0"/>
              </w:rPr>
              <w:t>待就业率（有就业意愿未就业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方正小标宋简体;黑体" w:cs="黑体"/>
                <w:sz w:val="24"/>
                <w:szCs w:val="22"/>
              </w:rPr>
            </w:pPr>
            <w:r>
              <w:rPr>
                <w:rFonts w:eastAsia="方正小标宋简体;黑体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sz w:val="24"/>
                <w:szCs w:val="22"/>
              </w:rPr>
            </w:pPr>
            <w:r>
              <w:rPr>
                <w:rFonts w:eastAsia="方正小标宋简体;黑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就业统计自查工作落实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一）就业统计自查工作学院部署情况及就业数据真实性自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二）是否存在违反“四不准”和“三不得”的行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三）毕业生就业材料审核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四）用人单位真实性核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五）存疑数据处理情况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灵活就业学生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数、毕业去向落实率占比、学生现状、学院后续工作安排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就业统计工作存在的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……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下一步就业工作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我院承诺，以上数据真实准确，无注水造假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特此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学院（盖章）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学院党委书记签字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学院院长签字：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学院查</w:t>
      </w: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学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毕业生就业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统计工作互查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就业统计互查工作落实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（一）就业学生佐证材料核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学院毕业生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落实去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其中，除升学就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。本小组对所有就业学生佐证材料进行了核查，核查情况如下：…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（二）就业学生电话核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本小组按就业学生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的比例进行了电话核查，核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侧重核查小单位就业和灵活就业（其他录用形式就业、自由职业）情况，核查情况如下：……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就业数据发现的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相关问题数据请标明学生姓名班级及具体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特此报告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</w:rPr>
        <w:t>学院（盖章）</w:t>
      </w:r>
    </w:p>
    <w:p>
      <w:pPr>
        <w:pStyle w:val="Normal"/>
        <w:spacing w:lineRule="exact" w:line="560"/>
        <w:ind w:firstLine="54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核查小组组长签字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核查小组组员签字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条汽汽弹起了心爱的土琵琶</cp:lastModifiedBy>
  <dcterms:modified xsi:type="dcterms:W3CDTF">2023-08-12T01:4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7F14C37CE44B387537CDAD5AABB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