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1"/>
          <w:szCs w:val="21"/>
        </w:rPr>
        <w:t>市社科规划课题指南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11"/>
        <w:gridCol w:w="1276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选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础研究（专著）</w:t>
            </w:r>
          </w:p>
        </w:tc>
      </w:tr>
      <w:tr>
        <w:trPr>
          <w:trHeight w:val="1141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者可凭借已成熟的书稿自主申报基础研究资助项目，选题应以合肥地区历史文化类研究为主，择优立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立项后予以资助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元出版费用。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应用对策研究（论文或研究报告）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贯彻党的十九届五中全会精神专题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推进科研院所、高校、企业科研力量优化配置和资源共享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推进科技成果就地交易、就地转化、就地应用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培育建设世界一流企业政策措施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构建亲清政商关系、优化营商环境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构建金融有效支持实体经济的体制机制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争创国家数字经济创新发展试验区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发展普惠型养老服务和互助性养老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动合肥都市圈同城化发展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培育长三角区域国际消费中心城市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国际医院、国际学校、国际社区等人才服务设施布局建设现状、问题及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公共卫生应急保障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健全就业公共服务体系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济建设专题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在构建新发展格局中的工作重点和难点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作为新一线城市的国际化规划和需求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贸区时代”合肥市高质量发展策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发展格局下的合肥市创新驱动与产业融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建设陆港型枢纽经济发展集聚区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金融支持合肥重点产业链“延链、补链、强链”政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促进服务贸易创新发展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三角一体化背景下合肥都市圈竞争力提升战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参与长三角科技创新共同体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三角一体化战略下合肥现代物流体系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三角一体化背景下合肥市夜经济高质量发展研究（与沪宁杭之比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三角一体化背景下合肥市公共资源交易现状及推进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化建设专题</w:t>
            </w:r>
          </w:p>
        </w:tc>
      </w:tr>
      <w:tr>
        <w:trPr>
          <w:trHeight w:val="7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三角一体化战略下提升合肥文化影响力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大力发展现代文旅产业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进文化与科技融合，加快发展文化产业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打造文化特色鲜明的国家级旅游休闲城市和街区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数据驱动下的合肥市媒体融合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城市宣传中的短视频微视频运用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文化为核探索工业遗址功能价值释放扩展方法研究——以合肥东部新中心工业遗址长廊周边土地利用研究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十四五”时期合肥市圩堡群文化保护利用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承千年古运河文化，塑造运河新城文化精神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高职院校人才培养模式创新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乡村振兴与生态建设专题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推进全面脱贫与乡村振兴有效衔接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乡村振兴战略背景下的乡风文明建设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乡村振兴战略背景下大都市周边地区乡村规划与营建策略研究——以合肥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智慧农业发展现状与问题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农村空闲房屋科学流转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实施乡村旅游精品工程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深化环巢湖综合治理 把巢湖打造成最好的名片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国际湿地城市建设路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淝河两岸滨水空间打造策略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市建设与社会建设专题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巩固和拓展基层大统战工作格局的维度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产业经济构造与人口分布变化之相关性研究——以“合漂”现象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十四五期间合肥住房需求分析及解决途径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整合盘活人才公寓资源的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科学建设城市交通绿色廊道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探索城市大型展园项目规划筹建方法及路径研究——以中国（合肥）第十四届园博会规划设计咨询项目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肥市公立医院管理考核现状、问题和对策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年项目研究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对象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以后出生）以下青年或大专以上院校在校学生，不设具体研究选题，申报书课题分类应注明“青年项目”字样，在校大学生申报的，原则上项目成员中应有一名老师进行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C</dc:creator>
  <dc:description/>
  <dc:language>en-US</dc:language>
  <cp:lastModifiedBy>陈海银</cp:lastModifiedBy>
  <dcterms:modified xsi:type="dcterms:W3CDTF">2021-01-26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