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非数学专业组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13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50"/>
        <w:gridCol w:w="938"/>
        <w:gridCol w:w="2937"/>
        <w:gridCol w:w="2638"/>
        <w:gridCol w:w="2087"/>
        <w:gridCol w:w="1388"/>
      </w:tblGrid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献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70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0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三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健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8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7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创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0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科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靖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工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文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工程三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7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统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0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二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80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天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7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法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义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0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鸿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俊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80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凯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三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科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0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瑞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统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心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0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荣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70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审计一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8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梦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重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审计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80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科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伟</cp:lastModifiedBy>
  <dcterms:modified xsi:type="dcterms:W3CDTF">2021-08-05T14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EED3B628461D9213FBB3E9EA9CB0</vt:lpwstr>
  </property>
  <property fmtid="{D5CDD505-2E9C-101B-9397-08002B2CF9AE}" pid="3" name="KSOProductBuildVer">
    <vt:lpwstr>2052-11.1.0.10667</vt:lpwstr>
  </property>
</Properties>
</file>