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7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《环巢湖文化研究丛书》（第三辑）招标项目一览表</w:t>
      </w:r>
    </w:p>
    <w:p>
      <w:pPr>
        <w:pStyle w:val="Normal"/>
        <w:ind w:firstLine="3048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tbl>
      <w:tblPr>
        <w:tblW w:w="12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5921"/>
        <w:gridCol w:w="1231"/>
        <w:gridCol w:w="4245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 目 名 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主持人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</w:t>
            </w:r>
          </w:p>
        </w:tc>
      </w:tr>
      <w:tr>
        <w:trPr>
          <w:trHeight w:val="44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环巢湖文化网络视听传播研究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田世彬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巢湖学院艺术学院</w:t>
            </w:r>
          </w:p>
        </w:tc>
      </w:tr>
      <w:tr>
        <w:trPr>
          <w:trHeight w:val="44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环巢湖民俗体育开发与保护研究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陈永军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巢湖学院体育学院</w:t>
            </w:r>
          </w:p>
        </w:tc>
      </w:tr>
      <w:tr>
        <w:trPr>
          <w:trHeight w:val="44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3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张治中先生年谱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王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巢湖学院环巢湖研究中心</w:t>
            </w:r>
          </w:p>
        </w:tc>
      </w:tr>
      <w:tr>
        <w:trPr>
          <w:trHeight w:val="44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4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巢湖流域水利文化遗产研究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杨帆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巢湖学院旅游管理学院</w:t>
            </w:r>
          </w:p>
        </w:tc>
      </w:tr>
    </w:tbl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Cite1">
    <w:name w:val="cite1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01:22:00Z</dcterms:created>
  <dc:creator>kys</dc:creator>
  <dc:description/>
  <dc:language>en-US</dc:language>
  <cp:lastModifiedBy>lenov</cp:lastModifiedBy>
  <cp:lastPrinted>2019-07-10T09:27:00Z</cp:lastPrinted>
  <dcterms:modified xsi:type="dcterms:W3CDTF">2020-02-24T01:50:24Z</dcterms:modified>
  <cp:revision>1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