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8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仿宋"/>
          <w:bCs/>
          <w:color w:val="000000"/>
          <w:kern w:val="2"/>
          <w:sz w:val="28"/>
          <w:szCs w:val="28"/>
        </w:rPr>
      </w:pPr>
      <w:r>
        <w:rPr>
          <w:rFonts w:eastAsia="仿宋_GB2312;仿宋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;仿宋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专家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专家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参赛团队和参赛者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大赛管理规定中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工作，不影响比赛成绩。不给参赛者或单位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6. </w:t>
      </w:r>
      <w:r>
        <w:rPr>
          <w:rFonts w:eastAsia="仿宋_GB2312;仿宋"/>
          <w:bCs/>
          <w:color w:val="000000"/>
          <w:sz w:val="28"/>
          <w:szCs w:val="28"/>
        </w:rPr>
        <w:t>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专家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大学生摄影作品大赛组委会及秘书处成员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组委会及秘书处成员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专家和监督仲裁，尊重参赛团队和参赛者，认真组织安徽省大学生摄影作品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大赛管理规定，严守相关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裁判员、仲裁员工作及参赛单位、团队成员比赛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widowControl/>
        <w:snapToGrid w:val="true"/>
        <w:spacing w:lineRule="exact" w:line="560" w:before="0" w:after="0"/>
        <w:ind w:left="0" w:right="0"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</w:rPr>
        <w:t>承诺人（签名）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方正仿宋_GBK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28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jyt-136</dc:creator>
  <dc:description/>
  <dc:language>en-US</dc:language>
  <cp:lastModifiedBy>WPS_1528002292</cp:lastModifiedBy>
  <dcterms:modified xsi:type="dcterms:W3CDTF">2022-10-25T07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E590D98A4FA0A596B4588ACFCC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