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答辩组成员分组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01"/>
        <w:gridCol w:w="3155"/>
        <w:gridCol w:w="3153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开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严恒普  张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永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成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郝成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828" w:leader="none"/>
          <w:tab w:val="left" w:pos="2268" w:leader="none"/>
          <w:tab w:val="left" w:pos="5508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8" w:leader="none"/>
          <w:tab w:val="left" w:pos="2268" w:leader="none"/>
          <w:tab w:val="left" w:pos="5508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            学生分组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一组：【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</w:rPr>
        <w:t>人】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燕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冯园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郝思甲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洪心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季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璇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俞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王海龙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徐丽丽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张晨晨赵沁蕊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周星语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昕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陈薪名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范天聪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方侠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贡言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何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倩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贾季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刘丹秀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组：</w:t>
      </w:r>
      <w:r>
        <w:rPr>
          <w:rFonts w:ascii="宋体" w:hAnsi="宋体" w:cs="宋体"/>
          <w:b/>
          <w:color w:val="000000"/>
          <w:kern w:val="0"/>
          <w:sz w:val="24"/>
        </w:rPr>
        <w:t>【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>人】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磊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刘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婷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史旭旭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汪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王子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夏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梦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徐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徐锦航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徐赛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传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张淑慧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赵朵朵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郑鑫培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韵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朱俊轶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朱斯婷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朱晓瑞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朱巡飞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庄静雅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马登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黄丽娜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微软雅黑"/>
          <w:b/>
          <w:b/>
          <w:color w:val="000000"/>
          <w:kern w:val="0"/>
          <w:sz w:val="24"/>
        </w:rPr>
      </w:pPr>
      <w:r>
        <w:rPr>
          <w:rFonts w:cs="微软雅黑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自主实习答辩评分记录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点：                                              时间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235"/>
        <w:gridCol w:w="1528"/>
        <w:gridCol w:w="1536"/>
      </w:tblGrid>
      <w:tr>
        <w:trPr>
          <w:trHeight w:val="7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班级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内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</w:t>
            </w:r>
          </w:p>
        </w:tc>
      </w:tr>
      <w:tr>
        <w:trPr>
          <w:trHeight w:val="98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材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手册内容撰写规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日志填写完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陈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单位简述、实习工作、时间以及收获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问   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实习单位、指导老师等情况问答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具体实习内容和工作内容相关问题问答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其它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答辩组成员（签字）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3:00Z</dcterms:created>
  <dc:creator>雨林木风</dc:creator>
  <dc:description/>
  <dc:language>en-US</dc:language>
  <cp:lastModifiedBy>Administrator</cp:lastModifiedBy>
  <cp:lastPrinted>2018-05-08T17:16:00Z</cp:lastPrinted>
  <dcterms:modified xsi:type="dcterms:W3CDTF">2019-05-14T02:02:1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