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巢湖学院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大学生数学竞赛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数学专业组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z w:val="44"/>
          <w:szCs w:val="44"/>
          <w:lang w:val="en-US" w:eastAsia="zh-CN"/>
        </w:rPr>
        <w:t>获奖名单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139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54"/>
        <w:gridCol w:w="1050"/>
        <w:gridCol w:w="2618"/>
        <w:gridCol w:w="3137"/>
        <w:gridCol w:w="1213"/>
      </w:tblGrid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级学院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获奖等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祖倩（一等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004098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李乐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一等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数学与应用数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数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7048029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方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二等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学应用数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专升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9029007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猛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二等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46045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二等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学与应用数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7048040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晓鹤（二等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013037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三等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46009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龙（三等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017070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三等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46035</w:t>
            </w:r>
          </w:p>
        </w:tc>
      </w:tr>
      <w:tr>
        <w:trPr>
          <w:trHeight w:val="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孙澳（三等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022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程方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三等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学与应用数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  <w:t>19028056</w:t>
            </w:r>
          </w:p>
        </w:tc>
      </w:tr>
      <w:tr>
        <w:trPr>
          <w:trHeight w:val="2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统学院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一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三等奖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460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d</cp:lastModifiedBy>
  <dcterms:modified xsi:type="dcterms:W3CDTF">2020-10-29T15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