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环巢湖文化研究丛书》（第三辑）拟推荐招标项目一览表</w:t>
      </w:r>
    </w:p>
    <w:p>
      <w:pPr>
        <w:pStyle w:val="Normal"/>
        <w:ind w:firstLine="3048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21"/>
        <w:gridCol w:w="1231"/>
        <w:gridCol w:w="424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巢湖文化网络视听传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田世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巢湖学院艺术学院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巢湖民俗体育开发与保护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永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巢湖学院体育学院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治中先生年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巢湖学院环巢湖研究中心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巢湖流域水利文化遗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巢湖学院旅游管理学院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22:00Z</dcterms:created>
  <dc:creator>kys</dc:creator>
  <dc:description/>
  <cp:keywords/>
  <dc:language>en-US</dc:language>
  <cp:lastModifiedBy>张安东</cp:lastModifiedBy>
  <cp:lastPrinted>2019-07-10T09:27:00Z</cp:lastPrinted>
  <dcterms:modified xsi:type="dcterms:W3CDTF">2019-09-03T01:34:00Z</dcterms:modified>
  <cp:revision>173</cp:revision>
  <dc:subject/>
  <dc:title/>
</cp:coreProperties>
</file>