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巢湖学院第十三届师范生教学技能竞赛学校决赛结果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等奖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人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陈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颖 朱玉军 关佳佳 董晓庆 蔡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政 卜前亿 陈燕群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等奖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3</w:t>
      </w:r>
      <w:r>
        <w:rPr>
          <w:rFonts w:ascii="宋体" w:hAnsi="宋体" w:cs="宋体"/>
          <w:bCs/>
          <w:sz w:val="24"/>
          <w:szCs w:val="24"/>
        </w:rPr>
        <w:t>人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张冰雪 吴雯静 童伟龙 李张俊 李玉婷 孙文轩 樊永祺 郭婷婷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轩家健 蒋玉娟 王一桢 池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露 张文静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b/>
          <w:sz w:val="24"/>
          <w:szCs w:val="24"/>
        </w:rPr>
        <w:t>三等奖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9</w:t>
      </w:r>
      <w:r>
        <w:rPr>
          <w:rFonts w:ascii="宋体" w:hAnsi="宋体" w:cs="宋体"/>
          <w:bCs/>
          <w:sz w:val="24"/>
          <w:szCs w:val="24"/>
        </w:rPr>
        <w:t>人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陈雨欣 张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傲 沈凯通 陶欣怡 周忻怡 周汪宇 李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旭 郭和丽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任明阳 高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星 佘雪晴 刘晓悦 丁  茜 范祥雨 李雪宁 汪鹏程 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陈维香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李若楠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伏志晟</w:t>
      </w:r>
      <w:r>
        <w:rPr>
          <w:rFonts w:ascii="宋体" w:hAnsi="宋体" w:cs="宋体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1:32:00Z</dcterms:created>
  <dc:creator>方习文</dc:creator>
  <dc:description/>
  <dc:language>en-US</dc:language>
  <cp:lastModifiedBy>Shinee~me</cp:lastModifiedBy>
  <dcterms:modified xsi:type="dcterms:W3CDTF">2022-10-08T07:13:38Z</dcterms:modified>
  <cp:revision>7</cp:revision>
  <dc:subject/>
  <dc:title>巢湖学院第八届师范生教学技能竞赛学校决赛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39A901F464D61B889C859F52A42EB</vt:lpwstr>
  </property>
  <property fmtid="{D5CDD505-2E9C-101B-9397-08002B2CF9AE}" pid="3" name="KSOProductBuildVer">
    <vt:lpwstr>2052-11.1.0.12019</vt:lpwstr>
  </property>
</Properties>
</file>