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巢湖学院校外实习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学院：         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9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5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具体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3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7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名盖章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本表一式三份，教务处、学生处、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</cp:lastModifiedBy>
  <cp:lastPrinted>2020-08-25T16:13:00Z</cp:lastPrinted>
  <dcterms:modified xsi:type="dcterms:W3CDTF">2023-06-16T05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1A8CBC2D490B944050993EFEAF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