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安徽法院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年聘用制书记员招聘职位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67"/>
        <w:gridCol w:w="1366"/>
        <w:gridCol w:w="1350"/>
        <w:gridCol w:w="2245"/>
      </w:tblGrid>
      <w:tr>
        <w:trPr>
          <w:trHeight w:val="1149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单  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招聘数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安徽省高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1-6559970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合肥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1-65352295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合肥铁路运输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庐江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巢湖市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亳州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8-511761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亳州市谯城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涡阳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蒙城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利辛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宿州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7-3752719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宿州市埇桥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萧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灵璧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泗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蚌埠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2-3131512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蚌埠市蚌山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蚌埠市禹会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怀远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五河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阜阳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8-2191837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阜阳市颍州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阜阳市颍东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临泉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太和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阜南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颍上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淮南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4-6612007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淮南市谢家集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淮南市八公山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寿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滁州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0-321358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滁州市南谯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来安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全椒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明光市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六安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64-3929212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六安市金安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六安市裕安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六安市叶集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霍邱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舒城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金寨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霍山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马鞍山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5-2370105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马鞍山市雨山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马鞍山市博望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含山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和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芜湖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3-5888019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芜湖经济技术开发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芜湖市镜湖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芜湖市弋江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芜湖三山经济开发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芜湖市繁昌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南陵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无为市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宣城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63-251802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宣城市宣州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广德市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泾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绩溪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宁国市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铜陵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62-2658827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铜陵市铜官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枞阳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池州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66-209905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66-2099058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池州市贵池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东至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石台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青阳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安庆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6-570615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0556-5706158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安庆市大观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安庆市宜秀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怀宁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太湖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宿松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望江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岳西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桐城市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黄山市中级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9-2353130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黄山市屯溪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黄山市黄山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黄山市徽州区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歙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休宁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黟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祁门县人民法院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8:47Z</dcterms:created>
  <dc:creator>administer</dc:creator>
  <dc:description/>
  <dc:language>en-US</dc:language>
  <cp:lastModifiedBy>YaYa</cp:lastModifiedBy>
  <dcterms:modified xsi:type="dcterms:W3CDTF">2022-11-15T09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4E0427AC441EA75C335F74A416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