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1400"/>
        <w:jc w:val="center"/>
        <w:rPr>
          <w:rFonts w:ascii="方正黑体_GBK" w:hAnsi="方正黑体_GBK" w:eastAsia="方正黑体_GBK" w:cs="方正黑体_GBK"/>
          <w:color w:val="000000"/>
          <w:sz w:val="44"/>
          <w:szCs w:val="44"/>
        </w:rPr>
      </w:pPr>
      <w:r>
        <w:rPr>
          <w:rFonts w:ascii="方正黑体_GBK" w:hAnsi="方正黑体_GBK" w:cs="方正黑体_GBK" w:eastAsia="方正黑体_GBK"/>
          <w:color w:val="000000"/>
          <w:sz w:val="44"/>
          <w:szCs w:val="44"/>
        </w:rPr>
        <w:t>巢湖学院辅导员工作学院量化考评表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盖章）：                                  辅导员姓名：                                      日期：     年    月    日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51"/>
        <w:gridCol w:w="1121"/>
        <w:gridCol w:w="2095"/>
        <w:gridCol w:w="1836"/>
        <w:gridCol w:w="1064"/>
        <w:gridCol w:w="1054"/>
        <w:gridCol w:w="1301"/>
        <w:gridCol w:w="945"/>
        <w:gridCol w:w="1485"/>
        <w:gridCol w:w="1416"/>
      </w:tblGrid>
      <w:tr>
        <w:trPr>
          <w:trHeight w:val="570" w:hRule="atLeast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项目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指标</w:t>
            </w:r>
          </w:p>
        </w:tc>
        <w:tc>
          <w:tcPr>
            <w:tcW w:w="3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内容</w:t>
            </w:r>
          </w:p>
        </w:tc>
        <w:tc>
          <w:tcPr>
            <w:tcW w:w="4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值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评分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评分</w:t>
            </w:r>
          </w:p>
        </w:tc>
      </w:tr>
      <w:tr>
        <w:trPr>
          <w:trHeight w:val="570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履职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sz w:val="24"/>
              </w:rPr>
              <w:t>）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素质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能够按照《普通高等学校辅导员队伍建设规定》《高等学校辅导员职业能力标准（暂行）》和我校辅导员队伍建设有关规定开展工作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态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具有高度的组织性、纪律性，态度积极、认真、负责，工作不推诿，能按质按量完成各项工作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无故不参加政治学习，每次扣</w:t>
            </w:r>
            <w:r>
              <w:rPr>
                <w:rFonts w:eastAsia="仿宋" w:cs="仿宋_GB2312" w:ascii="仿宋" w:hAnsi="仿宋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Cs w:val="21"/>
                <w:lang w:val="zh-CN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旷工按</w:t>
            </w: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半天进行扣分，共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迟到、早退按</w:t>
            </w:r>
            <w:r>
              <w:rPr>
                <w:rFonts w:eastAsia="仿宋" w:cs="宋体" w:ascii="仿宋" w:hAnsi="仿宋"/>
                <w:kern w:val="0"/>
                <w:szCs w:val="21"/>
              </w:rPr>
              <w:t>0.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次进行扣分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, </w:t>
            </w:r>
            <w:r>
              <w:rPr>
                <w:rFonts w:ascii="仿宋" w:hAnsi="仿宋" w:cs="宋体" w:eastAsia="仿宋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规范性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辅导员工作周志、班级日志记录情况规范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常思想政治教育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）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组织开展爱国主义教育、国防教育、党的二十大精神等学习宣讲、诚信教育、新生入学教育等各种专题教育活动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创造性地开展学生思想政治教育活动，效果良好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eastAsia="仿宋" w:cs="宋体" w:ascii="仿宋" w:hAnsi="仿宋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开展网络思想政治教育活动，效果良好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党团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班级建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集体团结友爱融洽，班风积极、健康、向上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召开线上或线下主题班会</w:t>
            </w:r>
            <w:r>
              <w:rPr>
                <w:rFonts w:eastAsia="仿宋" w:cs="宋体" w:ascii="仿宋" w:hAnsi="仿宋"/>
                <w:kern w:val="0"/>
                <w:szCs w:val="21"/>
              </w:rPr>
              <w:t>0.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次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辅导员上团课或组织开展主题党团日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活动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次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所带班级荣获先进班集体、先进团支部的按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进行加分</w:t>
            </w:r>
            <w:r>
              <w:rPr>
                <w:rFonts w:eastAsia="仿宋" w:cs="宋体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共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学风建设 </w:t>
            </w:r>
            <w:r>
              <w:rPr>
                <w:rFonts w:eastAsia="仿宋" w:cs="仿宋" w:ascii="仿宋" w:hAnsi="仿宋"/>
                <w:b/>
                <w:szCs w:val="21"/>
              </w:rPr>
              <w:t>(15</w:t>
            </w:r>
            <w:r>
              <w:rPr>
                <w:rFonts w:ascii="仿宋" w:hAnsi="仿宋" w:cs="仿宋" w:eastAsia="仿宋"/>
                <w:b/>
                <w:szCs w:val="21"/>
              </w:rPr>
              <w:t>分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</w:rPr>
              <w:t>积极组织学生参加各级各类学科知识、创新创业竞赛活动且获奖多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学生学期考试不及格人次比率低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遵守考场纪律，无学生考试违纪现象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学习氛围浓，迟到人数少，上课出勤率高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班级学生英语四六级通过率、考研率较同年级其他班级高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所带学生荣获国家奖学金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日常管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严格做好学生日常请销假管理，所带学生无晚归、晚出、夜不归宿等现象，宿舍安全卫生未被学校检查通报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评奖评优工作公开、公平、公正，材料报送准确及时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kern w:val="0"/>
                <w:szCs w:val="21"/>
              </w:rPr>
              <w:t>主动关心家庭经济困难学生，积极开展资助政策宣传和资助育人活动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" w:eastAsia="仿宋"/>
                <w:kern w:val="0"/>
                <w:szCs w:val="21"/>
              </w:rPr>
              <w:t>大学生心理健康教育开展情况良好，主动对心理异常学生进行危机干预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职业规划和就业创业指导服务到位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材料报送准确及时，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生安全教育管理到位，学生突发事件发生时能迅速赶到现场并积极、有效处置，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979170</wp:posOffset>
                      </wp:positionV>
                      <wp:extent cx="635" cy="333375"/>
                      <wp:effectExtent l="5080" t="635" r="5080" b="63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77.1pt" to="65.1pt,103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（</w:t>
            </w:r>
            <w:r>
              <w:rPr>
                <w:rFonts w:eastAsia="仿宋" w:cs="仿宋" w:ascii="仿宋" w:hAnsi="仿宋"/>
                <w:b/>
                <w:sz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附加分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核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113" w:right="113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专项工作的表现（</w:t>
            </w:r>
            <w:r>
              <w:rPr>
                <w:rFonts w:eastAsia="仿宋" w:cs="仿宋" w:ascii="仿宋" w:hAnsi="仿宋"/>
                <w:b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szCs w:val="21"/>
              </w:rPr>
              <w:t>分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管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资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思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4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心理健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（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分）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得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学院考核工作组（签名）：</w:t>
      </w:r>
    </w:p>
    <w:sectPr>
      <w:headerReference w:type="default" r:id="rId2"/>
      <w:type w:val="nextPage"/>
      <w:pgSz w:orient="landscape" w:w="16838" w:h="11906"/>
      <w:pgMar w:left="1134" w:right="107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38:00Z</dcterms:created>
  <dc:creator>微软用户</dc:creator>
  <dc:description/>
  <dc:language>en-US</dc:language>
  <cp:lastModifiedBy>条汽汽弹起了心爱的土琵琶</cp:lastModifiedBy>
  <cp:lastPrinted>2018-11-23T09:16:00Z</cp:lastPrinted>
  <dcterms:modified xsi:type="dcterms:W3CDTF">2024-01-03T05:56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FAE5B6FA474295DBEA26C32FEE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