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p>
    <w:p>
      <w:pPr>
        <w:pStyle w:val="Style15"/>
        <w:spacing w:lineRule="exact" w:line="600"/>
        <w:ind w:firstLine="8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安徽省人民政府发展研究中心</w:t>
      </w:r>
    </w:p>
    <w:p>
      <w:pPr>
        <w:pStyle w:val="Style15"/>
        <w:spacing w:lineRule="exact" w:line="600"/>
        <w:ind w:firstLine="880"/>
        <w:jc w:val="center"/>
        <w:rPr>
          <w:rFonts w:ascii="黑体;SimHei" w:hAnsi="黑体;SimHei" w:eastAsia="黑体;SimHei" w:cs="宋体;SimSun"/>
          <w:sz w:val="44"/>
          <w:szCs w:val="44"/>
        </w:rPr>
      </w:pPr>
      <w:r>
        <w:rPr>
          <w:rFonts w:ascii="方正小标宋_GBK" w:hAnsi="方正小标宋_GBK" w:cs="宋体;SimSun" w:eastAsia="方正小标宋_GBK"/>
          <w:sz w:val="44"/>
          <w:szCs w:val="44"/>
        </w:rPr>
        <w:t>重点招标课题研究指南</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长三角世界级城市群发展趋势及对安徽影响的前瞻性研究</w:t>
      </w:r>
    </w:p>
    <w:p>
      <w:pPr>
        <w:pStyle w:val="Normal"/>
        <w:ind w:firstLine="645"/>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推动长三角世界级城市群建设是长三角地区实现更高质量一体化发展的重大战略举措。本课题深入分析国内外城市群发展的基本经验，重点研究长三角世界级城市群在产业分工、资源配置、人口集聚、市场建设、公共服务等方面的趋势性变化，以及对安徽发展产生的重要影响，在此基础上提出具有战略性、前瞻性、针对性的政策建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建设具有国际竞争力产业集群的外省经验与启示</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具有国际竞争力产业集群是推动制造强省建设的重要突破口。目前，安徽已经形成了一批特色比较鲜明的产业集群，但仍存在产业同质化竞争激烈、龙头企业带动力不强等问题。本课题重点研究分析外省市在产业集群建设方面的经验做法及主要启示，在此基础上提出安徽建设具有国际竞争力产业集群的基本思路、主要路径和政策建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提升安徽产业链水平的调研与建议</w:t>
      </w:r>
    </w:p>
    <w:p>
      <w:pPr>
        <w:pStyle w:val="Normal"/>
        <w:ind w:firstLine="645"/>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提升产业链水平，是推动安徽产业迈向中高端、经济实现高质量发展的必然选择。本课题</w:t>
      </w:r>
      <w:r>
        <w:rPr>
          <w:rFonts w:ascii="仿宋_GB2312" w:hAnsi="仿宋_GB2312" w:cs="仿宋_GB2312" w:eastAsia="仿宋_GB2312"/>
          <w:sz w:val="32"/>
          <w:szCs w:val="32"/>
        </w:rPr>
        <w:t>通过文献梳理、实地调研、数据分析、案例剖析等方式，重点</w:t>
      </w:r>
      <w:r>
        <w:rPr>
          <w:rFonts w:ascii="仿宋_GB2312" w:hAnsi="仿宋_GB2312" w:cs="Arial" w:eastAsia="仿宋_GB2312"/>
          <w:sz w:val="32"/>
          <w:szCs w:val="32"/>
          <w:shd w:fill="FFFFFF" w:val="clear"/>
        </w:rPr>
        <w:t>分析我省电子信息、家电、装备制造等重点行业产业链发展的基本现状，以及在全球、全国产业链、供应链、价值链中的地位和影响力，研究提出提升安徽产业链水平的基本思路、主要路径和政策建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安徽在城镇就业农民工落户状况的调研与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有序推进农业转移人口市民化，是推进安徽新型城镇化的首要任务，是破解城乡二元结构的根本途径。本课题通过问卷调查、座谈走访等方式，深入分析安徽在城镇就业农民工的基本现状及落户过程中面临的突出问题，结合外省典型经验与做法，研究提出安徽在城镇就业农民工落户的主要措施和政策建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安徽大力发展装配式建筑产业的研究与建议</w:t>
      </w:r>
    </w:p>
    <w:p>
      <w:pPr>
        <w:pStyle w:val="Normal"/>
        <w:ind w:firstLine="645"/>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发展装配式建筑是推进建筑产业现代化的重要举措，是建筑业绿色发展创新发展的必由之路。《中共中央国务院关于进一步加强城市规划建设管理工作的若干意见》提出，力争用</w:t>
      </w: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年左右时间，使装配式建筑占新建建筑的比例达到</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按照这一要求，未来装配式建筑的市场规模将超过</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万亿元。本课题重点研究国内外装配式建筑产业发展现状和发展趋势，分析沪苏浙地区和安徽装配式建筑产业发展现状，研究提出安徽发展装配式建筑产业的基本思路、产业布局、重点任务和政策建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构建安徽江淮运河经济带的研究与建议</w:t>
      </w:r>
    </w:p>
    <w:p>
      <w:pPr>
        <w:pStyle w:val="Normal"/>
        <w:ind w:firstLine="645"/>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引江济淮工程是跨流域、跨省重大战略性水资源配置和综合利用工程。依托引江济淮工程，构建江淮运河经济带，是促进安徽区域协调发展的重要战略举措。本课题围绕江淮运河流域的生态环境保护、现代产业布局、基础设施建设、基本公共服务共建共享等内容进行深入调研，在借鉴国内外流域经济带建设经验基础上，研究提出构建江淮运河经济带的基本思路、主要措施和具体建议。</w:t>
      </w:r>
    </w:p>
    <w:p>
      <w:pPr>
        <w:pStyle w:val="Style15"/>
        <w:ind w:firstLine="720"/>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6"/>
          <w:szCs w:val="36"/>
        </w:rPr>
        <w:t xml:space="preserve">                       </w:t>
      </w:r>
    </w:p>
    <w:p>
      <w:pPr>
        <w:pStyle w:val="Style15"/>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ind w:firstLine="645"/>
        <w:rPr/>
      </w:pPr>
      <w:r>
        <w:rPr>
          <w:rFonts w:eastAsia="方正仿宋简体;Arial Unicode MS" w:cs="方正仿宋简体;Arial Unicode MS" w:ascii="方正仿宋简体;Arial Unicode MS" w:hAnsi="方正仿宋简体;Arial Unicode MS"/>
          <w:sz w:val="36"/>
          <w:szCs w:val="36"/>
        </w:rPr>
        <w:t xml:space="preserve">                          </w:t>
      </w:r>
      <w:r>
        <w:rPr>
          <w:rFonts w:eastAsia="仿宋_GB2312" w:cs="仿宋_GB2312" w:ascii="仿宋_GB2312" w:hAnsi="仿宋_GB2312"/>
          <w:sz w:val="32"/>
          <w:szCs w:val="32"/>
          <w:shd w:fill="FFFFFF" w:val="clear"/>
        </w:rPr>
        <w:t xml:space="preserve"> </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13</w:t>
      </w:r>
      <w:r>
        <w:rPr>
          <w:rFonts w:ascii="仿宋_GB2312" w:hAnsi="仿宋_GB2312" w:cs="Arial" w:eastAsia="仿宋_GB2312"/>
          <w:sz w:val="32"/>
          <w:szCs w:val="32"/>
          <w:shd w:fill="FFFFFF" w:val="clear"/>
        </w:rPr>
        <w:t>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8:00Z</dcterms:created>
  <dc:creator>qlx</dc:creator>
  <dc:description/>
  <cp:keywords/>
  <dc:language>en-US</dc:language>
  <cp:lastModifiedBy>Administrator</cp:lastModifiedBy>
  <cp:lastPrinted>2019-03-11T14:55:00Z</cp:lastPrinted>
  <dcterms:modified xsi:type="dcterms:W3CDTF">2019-03-13T01:17:00Z</dcterms:modified>
  <cp:revision>11</cp:revision>
  <dc:subject/>
  <dc:title/>
</cp:coreProperties>
</file>