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  <w:lang w:eastAsia="zh-CN"/>
        </w:rPr>
        <w:t>工商管理学院第四届教师教学基本功竞赛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</w:rPr>
        <w:t>巢湖学院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  <w:lang w:eastAsia="zh-CN"/>
        </w:rPr>
        <w:t>第十一届青年教师教学基本功竞赛院内选拔赛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</w:rPr>
        <w:t>评分表</w:t>
      </w:r>
    </w:p>
    <w:p>
      <w:pPr>
        <w:pStyle w:val="Normal"/>
        <w:widowControl/>
        <w:spacing w:lineRule="atLeast" w:line="400"/>
        <w:ind w:firstLine="140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</w:rPr>
        <w:t>选手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1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1"/>
          <w:u w:val="single"/>
        </w:rPr>
        <w:t>                      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2"/>
        <w:gridCol w:w="5244"/>
        <w:gridCol w:w="851"/>
        <w:gridCol w:w="992"/>
      </w:tblGrid>
      <w:tr>
        <w:trPr>
          <w:trHeight w:val="43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87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案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密围绕立德树人根本任务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教学大纲，内容充实，反映学科前沿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明确、思路清晰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确把握课程的重点和难点，针对性强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进程组织合理，方法手段运用恰当有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表达准确、简洁，阐述清楚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立德树人的具体要求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突出课堂德育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充分挖掘课程思政育人元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学术性，内容充实，信息量充分，渗透专业思想，为教学目标服务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反映或联系学科发展新思想、新概念、新成果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过程安排合理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运用灵活、恰当，教学设计方案体现完整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熟练、有效地运用现代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工具，凸显智慧教学手段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理念先进，教师教学风格突出，教学效果好，特色鲜明，具有较强的示范性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评委评分保留小数点后两位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86180</dc:creator>
  <dc:description/>
  <dc:language>en-US</dc:language>
  <cp:lastModifiedBy>lenovo</cp:lastModifiedBy>
  <dcterms:modified xsi:type="dcterms:W3CDTF">2021-05-08T09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1C0F44FD4C1C8D6D13DEF5DD6F90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3326143_btnclosed</vt:lpwstr>
  </property>
</Properties>
</file>