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360"/>
        <w:ind w:hanging="0"/>
        <w:jc w:val="left"/>
        <w:rPr>
          <w:rFonts w:ascii="楷体_GB2312" w:hAnsi="楷体_GB2312" w:eastAsia="楷体_GB2312" w:cs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sz w:val="32"/>
          <w:szCs w:val="32"/>
          <w:lang w:val="en-US" w:eastAsia="zh-CN"/>
        </w:rPr>
        <w:t>1</w:t>
      </w:r>
    </w:p>
    <w:p>
      <w:pPr>
        <w:pStyle w:val="Heading1"/>
        <w:spacing w:lineRule="auto" w:line="360" w:before="360" w:after="360"/>
        <w:ind w:hanging="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选题方向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推进长三角改革集成落地和一体化体制机制创新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一体化高质量发展与一市三省战略对接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一体化发展示范区建设思路与举措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一体化高质量发展的重点领域与先行政策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协同推进长三角科技创新共同体建设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G60</w:t>
      </w:r>
      <w:r>
        <w:rPr>
          <w:szCs w:val="32"/>
        </w:rPr>
        <w:t>科创走廊与构建全球创新空间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高质量一体化进程中的产业协同发展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基本公共服务一体化战略目标与推进路径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区域医疗及公共卫生服务联动机制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一体化进程中文化产业政策协调机制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文化旅游融合高质量发展新动能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江南传统文化资源与长三角高质量一体化发展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pacing w:val="-20"/>
          <w:szCs w:val="32"/>
        </w:rPr>
      </w:pPr>
      <w:r>
        <w:rPr>
          <w:spacing w:val="-20"/>
          <w:szCs w:val="32"/>
        </w:rPr>
        <w:t>徽文化对江南文明的贡献与长三角文化一体化发展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高水平开放引领长三角高质量一体化发展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自贸区政策共享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生态文明建设重点任务与机制创新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生态环境共保机制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一体化战略下都市圈高质量协同发展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推动长三角金融一体化高质量发展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加快推进长三角交通一体化发展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知识产权一体化发展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数字长三角建设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4T01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