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获奖名单（非数学专业组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84"/>
        <w:gridCol w:w="2434"/>
        <w:gridCol w:w="1696"/>
        <w:gridCol w:w="1224"/>
        <w:gridCol w:w="750"/>
      </w:tblGrid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邓文娟（一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计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60480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冷献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一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804706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王文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一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一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001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济与法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甘星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一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工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3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360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创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360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计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480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浅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350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胜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成型及控制工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7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陶义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学工程与工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化工二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00107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杨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480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陈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一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048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伟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3609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步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480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金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化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化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05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桂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学工程与工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化工二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00104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沐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4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良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0307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济与法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倩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工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47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孜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3608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乐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48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济与法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雅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工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45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荣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计一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1802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仇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用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4906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工程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信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信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1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小敏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化一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80050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侯广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一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0480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男</w:t>
            </w:r>
          </w:p>
        </w:tc>
      </w:tr>
      <w:tr>
        <w:trPr>
          <w:trHeight w:val="41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于同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一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0480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王帮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统计一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0480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慧慧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化一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80050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490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马俊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应用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统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8047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男</w:t>
            </w:r>
          </w:p>
        </w:tc>
      </w:tr>
      <w:tr>
        <w:trPr>
          <w:trHeight w:val="5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呈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481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济与法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美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工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01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少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360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骆候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一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26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香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工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0020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魏凯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化一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800502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化材学院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馨（三等奖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化一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8005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统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卢雅玲（三等奖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统计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60480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9T07:56:00Z</cp:lastPrinted>
  <dcterms:modified xsi:type="dcterms:W3CDTF">2019-07-10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