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环巢湖文化与经济社会发展研究中心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8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度招标项目一览表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环巢湖文化与经济社会发展研究中心省级专项项目</w:t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245"/>
        <w:gridCol w:w="900"/>
        <w:gridCol w:w="1084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Calibri"/>
                <w:color w:val="262626"/>
                <w:sz w:val="24"/>
              </w:rPr>
              <w:t>环巢湖休闲农业与养老产业的融合发展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Calibri"/>
                <w:color w:val="262626"/>
                <w:sz w:val="24"/>
              </w:rPr>
              <w:t>胡成卉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仿宋_GB2312"/>
                <w:color w:val="262626"/>
                <w:sz w:val="24"/>
              </w:rPr>
              <w:t>基地重点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Calibri"/>
                <w:color w:val="262626"/>
                <w:sz w:val="24"/>
              </w:rPr>
              <w:t>全域旅游视域下都市近郊文化休闲旅游目的地开发模式研究——以合肥市为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Calibri"/>
                <w:color w:val="262626"/>
                <w:sz w:val="24"/>
              </w:rPr>
              <w:t>胡茂胜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仿宋_GB2312"/>
                <w:color w:val="262626"/>
                <w:sz w:val="24"/>
              </w:rPr>
              <w:t>基地重点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Calibri"/>
                <w:color w:val="262626"/>
                <w:sz w:val="24"/>
              </w:rPr>
              <w:t>环巢湖古村落景观设计价值传承与应用开发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Calibri"/>
                <w:color w:val="262626"/>
                <w:sz w:val="24"/>
              </w:rPr>
              <w:t>刘靖宇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仿宋_GB2312"/>
                <w:color w:val="262626"/>
                <w:sz w:val="24"/>
              </w:rPr>
              <w:t>基地重点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环巢湖文化与经济社会发展研究中心校级专项项目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5120"/>
        <w:gridCol w:w="944"/>
        <w:gridCol w:w="1058"/>
      </w:tblGrid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巢湖地区家风家训文化的生成、演进与传承路径研究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其志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一般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姥山岛景观规划设计中视觉元素的应用研究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玮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一般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搭建巢湖民歌合唱平台的对策研究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珊珊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一般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巢湖流域军事地理与南宋人口移动变化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斌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一般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村振兴战略背景下的环巢湖区域乡村文化建设研究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继勇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一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09:00Z</dcterms:created>
  <dc:creator>王雷</dc:creator>
  <dc:description/>
  <cp:keywords/>
  <dc:language>en-US</dc:language>
  <cp:lastModifiedBy>张安东</cp:lastModifiedBy>
  <cp:lastPrinted>2016-07-20T09:44:00Z</cp:lastPrinted>
  <dcterms:modified xsi:type="dcterms:W3CDTF">2019-03-11T06:58:00Z</dcterms:modified>
  <cp:revision>14</cp:revision>
  <dc:subject/>
  <dc:title/>
</cp:coreProperties>
</file>