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000000"/>
          <w:sz w:val="52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52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26262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/>
          <w:bCs/>
          <w:color w:val="262626"/>
          <w:kern w:val="0"/>
          <w:sz w:val="44"/>
          <w:szCs w:val="44"/>
        </w:rPr>
        <w:t>2023-2024</w:t>
      </w: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atLeast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26262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期初教学检查自查工作总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学       院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领 导 签 名 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学院公章）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填 表 日 期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840"/>
        <w:rPr>
          <w:rFonts w:ascii="方正仿宋_GBK" w:hAnsi="方正仿宋_GBK" w:eastAsia="方正仿宋_GBK" w:cs="宋体"/>
          <w:color w:val="000000"/>
          <w:sz w:val="28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sz w:val="28"/>
          <w:szCs w:val="21"/>
          <w:u w:val="single"/>
        </w:rPr>
      </w:r>
    </w:p>
    <w:p>
      <w:pPr>
        <w:pStyle w:val="Normal"/>
        <w:ind w:firstLine="84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教学质量管理与评估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023.3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巢湖学院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学期期初教学检查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自查工作总结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检查工作开展与实施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检查工作的组织领导、检查方案、实施落实情况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检查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照通知中的检查要求，介绍学院教学各项工作的开展和实施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教材选定和使用情况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教案、教学大纲、教学进度表、教学课件等教学基本材料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教室、实验室、机房、实验仪器设备等教学硬件设施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教师课堂教学和学生出勤及课堂秩序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教学工作相关计划安排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发现的问题及改进措施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检查中发现的问题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分析原因，提出改进措施，拟定整改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×××××</w:t>
      </w:r>
      <w:r>
        <w:rPr>
          <w:rFonts w:ascii="Arial" w:hAnsi="Arial" w:cs="Arial"/>
          <w:color w:val="000000"/>
          <w:sz w:val="24"/>
        </w:rPr>
        <w:t>学院（盖章）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2:00Z</dcterms:created>
  <dc:creator>Administrator</dc:creator>
  <dc:description/>
  <dc:language>en-US</dc:language>
  <cp:lastModifiedBy>笑鼛</cp:lastModifiedBy>
  <dcterms:modified xsi:type="dcterms:W3CDTF">2023-09-05T06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D78757494B55AED246626CBBFC35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