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大学生数学竞赛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非数学组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14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72"/>
        <w:gridCol w:w="968"/>
        <w:gridCol w:w="3041"/>
        <w:gridCol w:w="2291"/>
        <w:gridCol w:w="2087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获奖等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孟明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一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气工程及其自动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009070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济与法学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一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7047104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学与统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冷献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一等奖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47068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一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12095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沐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一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统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49017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创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一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36059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姣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一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统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49003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钟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一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36061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统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49009 </w:t>
            </w:r>
          </w:p>
        </w:tc>
      </w:tr>
      <w:tr>
        <w:trPr>
          <w:trHeight w:val="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济与法学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博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金融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020013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用统计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047036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</w:rPr>
              <w:t>李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1"/>
                <w:szCs w:val="21"/>
              </w:rPr>
              <w:t>19019065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明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信息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00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琚文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材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07018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晓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信息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010035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学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统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49019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晓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用统计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047034</w:t>
            </w:r>
          </w:p>
        </w:tc>
      </w:tr>
      <w:tr>
        <w:trPr>
          <w:trHeight w:val="4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叶雯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软件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软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8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090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牛宇航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信息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003076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英豪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36084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36052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武学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信息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010042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子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36097</w:t>
            </w:r>
          </w:p>
        </w:tc>
      </w:tr>
      <w:tr>
        <w:trPr>
          <w:trHeight w:val="4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疏文杰（二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软件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软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8037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孜连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36089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材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工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002047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应用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9030014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汪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用统计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047029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马俊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用统计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047021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郑国风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36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海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008013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清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062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毅恒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034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佳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078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新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36094</w:t>
            </w:r>
          </w:p>
        </w:tc>
      </w:tr>
      <w:tr>
        <w:trPr>
          <w:trHeight w:val="69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材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赛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应用化学一班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013017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材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佳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化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化一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013024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048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瑞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三等奖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二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d</cp:lastModifiedBy>
  <dcterms:modified xsi:type="dcterms:W3CDTF">2020-10-31T06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