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/>
      </w:pPr>
      <w:r>
        <w:rPr>
          <w:rFonts w:eastAsia="方正小标宋简体"/>
          <w:kern w:val="0"/>
          <w:sz w:val="36"/>
          <w:szCs w:val="36"/>
          <w:shd w:fill="FFFFFF" w:val="clear"/>
          <w:lang w:bidi="ar"/>
        </w:rPr>
        <w:t>合肥市社科界第</w:t>
      </w:r>
      <w:r>
        <w:rPr>
          <w:rFonts w:eastAsia="方正小标宋简体"/>
          <w:kern w:val="0"/>
          <w:sz w:val="36"/>
          <w:szCs w:val="36"/>
          <w:shd w:fill="FFFFFF" w:val="clear"/>
          <w:lang w:bidi="ar"/>
        </w:rPr>
        <w:t>十</w:t>
      </w:r>
      <w:r>
        <w:rPr>
          <w:rFonts w:eastAsia="方正小标宋简体"/>
          <w:kern w:val="0"/>
          <w:sz w:val="36"/>
          <w:szCs w:val="36"/>
          <w:shd w:fill="FFFFFF" w:val="clear"/>
          <w:lang w:eastAsia="zh-CN" w:bidi="ar"/>
        </w:rPr>
        <w:t>三</w:t>
      </w:r>
      <w:r>
        <w:rPr>
          <w:rFonts w:eastAsia="方正小标宋简体"/>
          <w:kern w:val="0"/>
          <w:sz w:val="36"/>
          <w:szCs w:val="36"/>
          <w:shd w:fill="FFFFFF" w:val="clear"/>
          <w:lang w:bidi="ar"/>
        </w:rPr>
        <w:t>届学术年会征文参考选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式现代化的合肥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肥党建引领全过程人民民主基层实践样本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肥深化“党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访”工作机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肥推进基层党组织建设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肥勇当科技和产业创新开路先锋实践经验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巢湖综合治理“打造最好名片”实践经验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市生命线“合肥模式”实践经验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三角一体化视野下合肥高质量发展路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肥都市圈要素共享高效流动体制机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肥建设国家科创金融改革试验区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肥实施自贸试验区提升战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肥打造国际消费中心城市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肥打造全域场景创新之城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肥培育发展总部型经济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肥未来产业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肥推动战略性新兴产业融合集群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肥推动科技成果就地交易、就地转化、就地应用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肥打造“科大硅谷”若干问题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肥打造具有国际竞争力的数字产业集群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肥构建新能源汽车配套产业体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肥推动“专精特新”中小企业高质量发展路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肥打造全国营商环境标杆城市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肥深化新一轮国资国企改革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肥促进民营经济高质量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5.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碳”目标下合肥绿色低碳经济发展路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肥打造宜居韧性智慧城市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肥推进城市规划建设治理一体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肥市基本公共服务均衡性可及性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肥创新公共服务设施投资运营模式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肥提升“小区治理”水平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肥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”择业观及就业状态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肥深入实施种业振兴行动打造“种业之都”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肥都市型现代农业示范区高质量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肥全面推进乡村振兴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肥加强城市文化功能建设提升全省文化中心地位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肥打造“文里文气”城市气质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肥加大文物和文化遗产保护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肥推进文化数字化建设路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化消费升级视域下合肥发展文化产业路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时代合肥农村乡土文化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肥推进城乡精神文明建设融合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肥加强新时代廉洁文化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3.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减”背景下合肥青少年儿童文化艺术消费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肥发挥红色文化资源的教育功能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肥推进大中小学思想政治教育一体化建设研究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03" w:right="1503" w:gutter="0" w:header="851" w:top="1871" w:footer="1361" w:bottom="1701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ind w:firstLine="280"/>
      <w:jc w:val="both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</w:p>
  <w:p>
    <w:pPr>
      <w:pStyle w:val="Footer"/>
      <w:ind w:firstLine="280"/>
      <w:jc w:val="both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both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</w:p>
  <w:p>
    <w:pPr>
      <w:pStyle w:val="Footer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59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/>
    <w:rPr/>
  </w:style>
  <w:style w:type="paragraph" w:styleId="Char6CharCharChar">
    <w:name w:val=" 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32"/>
      <w:szCs w:val="32"/>
    </w:rPr>
  </w:style>
  <w:style w:type="paragraph" w:styleId="WW">
    <w:name w:val="WW-普通文字"/>
    <w:basedOn w:val="Normal"/>
    <w:qFormat/>
    <w:pPr>
      <w:suppressAutoHyphens w:val="true"/>
      <w:overflowPunct w:val="false"/>
    </w:pPr>
    <w:rPr>
      <w:rFonts w:ascii="宋体" w:hAnsi="宋体" w:cs="宋体"/>
      <w:kern w:val="2"/>
      <w:szCs w:val="20"/>
      <w:lang w:eastAsia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6CharCharChar1">
    <w:name w:val="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/>
      <w:b/>
    </w:rPr>
  </w:style>
  <w:style w:type="paragraph" w:styleId="1">
    <w:name w:val="列表段落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政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1:00Z</dcterms:created>
  <dc:creator>User</dc:creator>
  <dc:description/>
  <dc:language>en-US</dc:language>
  <cp:lastModifiedBy>uos</cp:lastModifiedBy>
  <cp:lastPrinted>2023-05-29T11:01:00Z</cp:lastPrinted>
  <dcterms:modified xsi:type="dcterms:W3CDTF">2023-05-29T11:10:00Z</dcterms:modified>
  <cp:revision>7</cp:revision>
  <dc:subject/>
  <dc:title>word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523ED68884EF6998094CEC7F88465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