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学院管理人员重修审核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管理员身份登录教务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击左侧菜单的选课管理</w:t>
      </w:r>
      <w:r>
        <w:rPr>
          <w:sz w:val="24"/>
          <w:szCs w:val="24"/>
        </w:rPr>
        <w:t>-</w:t>
      </w:r>
      <w:r>
        <w:rPr>
          <w:sz w:val="24"/>
          <w:szCs w:val="24"/>
        </w:rPr>
        <w:t>重修课程替代审核（院系），进入如下页面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9225" cy="12852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核对学生的重修选课是否符合相关规定，如符合，选中对应学生后点击审核通过，如果不符合，选中学生后点击审核不通过，在弹出的框中填写不通过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、注意事项：（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）审核只针对进行重修课程替代的申请，如因课程代码变化等原因无法正常在选课模块进行重修选课，只能在重修课程替代模块进行重修课程选课的操作。（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）学生重修申请由学生所在学院审核。（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）审核过程中遵循应该重修课程与申请重修课程名称一致的课程，否则为不通过，如某同学应该重修无机及分析化学课程，在选择课程时候，选择到无机及分析化学实验等其他课程，该种情况审核不通过；审核过程请注意部分分段课程的选择，如某同学应重修大学物理（二），但是在系统中选择到课程为大学物理（一）或其他大学物理课程，没有大学物理（二）该种情况审核不通过。（</w:t>
      </w:r>
      <w:r>
        <w:rPr>
          <w:color w:val="FF0000"/>
          <w:sz w:val="24"/>
          <w:szCs w:val="24"/>
        </w:rPr>
        <w:t>4</w:t>
      </w:r>
      <w:r>
        <w:rPr>
          <w:color w:val="FF0000"/>
          <w:sz w:val="24"/>
          <w:szCs w:val="24"/>
        </w:rPr>
        <w:t>）在审核过程中碰到其他问题，请及时与教务科联系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18:15Z</dcterms:created>
  <dc:creator>user</dc:creator>
  <dc:description/>
  <dc:language>en-US</dc:language>
  <cp:lastModifiedBy>user</cp:lastModifiedBy>
  <dcterms:modified xsi:type="dcterms:W3CDTF">2024-03-19T08:1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E5FC1213741C3984B72992408E9F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