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材料类专业补充标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本补充标准适用于按照教育部有关规定设立的，授予工学学士学位的材料类专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．课程体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课程体系设置应确保学生在毕业时具备应用自然科学（含高等物理和高等化学等）、计算机技术和工程原理等知识的能力；系统理解并能够综合应用有关材料（含冶金）领域中组成与结构、性质、合成与制备（含工艺流程等）、应用（含使用性能）等方面的科学与工程原理；通过理论分析、实践和实训、逻辑计算、统计以及建立数学模型等方法，解决合成与制备等工艺过程的材料选择、设计、工艺（含新工艺新流程等）及参数确定等材料（含冶金）领域复杂工程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．师资队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教师的专业知识必须覆盖专业领域中有关组成与结构、性质、合成与制备（含工艺流程等）、应用（含使用性能）等方面的内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1:40Z</dcterms:created>
  <dc:creator>Administrator</dc:creator>
  <dc:description/>
  <dc:language>en-US</dc:language>
  <cp:lastModifiedBy>Administrator</cp:lastModifiedBy>
  <dcterms:modified xsi:type="dcterms:W3CDTF">2022-03-23T03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D92333C142839ECF607D8A73ED3F</vt:lpwstr>
  </property>
  <property fmtid="{D5CDD505-2E9C-101B-9397-08002B2CF9AE}" pid="3" name="KSOProductBuildVer">
    <vt:lpwstr>2052-11.1.0.11365</vt:lpwstr>
  </property>
</Properties>
</file>