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79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入党介绍人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填表单位：中共</w:t>
      </w: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支部委员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0"/>
        <w:gridCol w:w="836"/>
        <w:gridCol w:w="283"/>
        <w:gridCol w:w="921"/>
        <w:gridCol w:w="639"/>
        <w:gridCol w:w="1071"/>
        <w:gridCol w:w="57"/>
        <w:gridCol w:w="1080"/>
        <w:gridCol w:w="633"/>
        <w:gridCol w:w="945"/>
        <w:gridCol w:w="891"/>
      </w:tblGrid>
      <w:tr>
        <w:trPr>
          <w:trHeight w:val="5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×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汉族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入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例：大学本科</w:t>
            </w:r>
          </w:p>
        </w:tc>
      </w:tr>
      <w:tr>
        <w:trPr>
          <w:trHeight w:val="5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行政职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例：综合部经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党内职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例：组织委员</w:t>
            </w:r>
          </w:p>
        </w:tc>
      </w:tr>
      <w:tr>
        <w:trPr>
          <w:trHeight w:val="48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入党介绍人资格审查的主要内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l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入党介绍人一般由培养联系人担任，或由党组织指定，但必须是正式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熟悉《党章》和党的基本知识，能正确贯彻执行党的路线、方针、政策、严格遵守党的纪律和国家的法律、法规。有一定党务工作业务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作风正派，工作勤奋，能够较好地发挥党员的先锋模范作用，民主评议党员连续三年内被评定为合格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与发展对象没有亲属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一名正式党员不宜同时担任几名发展对象的入党介绍人。</w:t>
            </w:r>
          </w:p>
        </w:tc>
      </w:tr>
      <w:tr>
        <w:trPr>
          <w:trHeight w:val="46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负责发展对象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  <w:t>××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eastAsia="zh-CN"/>
              </w:rPr>
              <w:t>××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党支部对入党介绍人审查意见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例：经审查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同志于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日入党，现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职务。该同志熟读《党章》和党的基本知识，能够自觉遵守党的纪律和法律法规，……，同意作为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同志的入党介绍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支部名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党支部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支部书记签名或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注：此表由党支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aqua.</cp:lastModifiedBy>
  <dcterms:modified xsi:type="dcterms:W3CDTF">2019-02-22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