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发展对象公示情况登记表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30935</wp:posOffset>
                </wp:positionH>
                <wp:positionV relativeFrom="page">
                  <wp:posOffset>1312545</wp:posOffset>
                </wp:positionV>
                <wp:extent cx="5380355" cy="8112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811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277"/>
                              <w:gridCol w:w="1025"/>
                              <w:gridCol w:w="1853"/>
                              <w:gridCol w:w="1221"/>
                              <w:gridCol w:w="1560"/>
                              <w:gridCol w:w="550"/>
                              <w:gridCol w:w="1009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单位及职务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首次申请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列为入党积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列为发展对象时间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培养联系人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公示联系人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公示时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计划生育情况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群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众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公示联系人（签名）：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638.75pt;mso-wrap-distance-left:9.05pt;mso-wrap-distance-right:9.05pt;mso-wrap-distance-top:0pt;mso-wrap-distance-bottom:0pt;margin-top:103.35pt;mso-position-vertical-relative:page;margin-left:89.05pt;mso-position-horizontal-relative:page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277"/>
                        <w:gridCol w:w="1025"/>
                        <w:gridCol w:w="1853"/>
                        <w:gridCol w:w="1221"/>
                        <w:gridCol w:w="1560"/>
                        <w:gridCol w:w="550"/>
                        <w:gridCol w:w="1009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单位及职务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首次申请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列为入党积极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列为发展对象时间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269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培养联系人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公示联系人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公示时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294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294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计划生育情况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294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294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7" w:hRule="exact"/>
                        </w:trPr>
                        <w:tc>
                          <w:tcPr>
                            <w:tcW w:w="9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群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众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反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映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情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况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86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公示联系人（签名）：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pPr>
                      <w:r>
                        <w:rPr>
                          <w:rFonts w:eastAsia="仿宋_GB2312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黑体" w:hAnsi="黑体" w:eastAsia="仿宋_GB2312" w:cs="黑体"/>
          <w:b/>
          <w:b/>
          <w:sz w:val="32"/>
          <w:lang w:eastAsia="zh-CN"/>
        </w:rPr>
      </w:pPr>
      <w:r>
        <w:rPr>
          <w:rFonts w:eastAsia="仿宋_GB2312" w:cs="黑体" w:ascii="黑体" w:hAnsi="黑体"/>
          <w:b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25525</wp:posOffset>
                </wp:positionH>
                <wp:positionV relativeFrom="page">
                  <wp:posOffset>1035685</wp:posOffset>
                </wp:positionV>
                <wp:extent cx="5455920" cy="850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850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1"/>
                              <w:gridCol w:w="8056"/>
                            </w:tblGrid>
                            <w:tr>
                              <w:trPr>
                                <w:trHeight w:val="4574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调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调查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　　　　　　　　　　　　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7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党支部书记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　　　　　　　　　　　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7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　　　　　　　　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6pt;height:669.45pt;mso-wrap-distance-left:9.05pt;mso-wrap-distance-right:9.05pt;mso-wrap-distance-top:0pt;mso-wrap-distance-bottom:0pt;margin-top:81.55pt;mso-position-vertical-relative:page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1"/>
                        <w:gridCol w:w="8056"/>
                      </w:tblGrid>
                      <w:tr>
                        <w:trPr>
                          <w:trHeight w:val="4574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调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情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况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调查人：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　　　　　　　　　　　　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27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党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见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党支部书记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　　　　　　　　　　　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67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党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委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见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　　　　　　　　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pPr>
                      <w:r>
                        <w:rPr>
                          <w:rFonts w:eastAsia="仿宋_GB2312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850" w:h="16783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4823460" cy="5397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4823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379.7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823460" cy="5397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346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4823460" cy="5397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4823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379.7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823460" cy="5397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346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4823460" cy="5397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823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379.7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823460" cy="5397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346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4823460" cy="5397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4823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379.7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823460" cy="5397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346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2:18Z</dcterms:created>
  <dc:creator>Administrator</dc:creator>
  <dc:description/>
  <dc:language>en-US</dc:language>
  <cp:lastModifiedBy>Administrator</cp:lastModifiedBy>
  <cp:lastPrinted>2017-08-21T17:48:00Z</cp:lastPrinted>
  <dcterms:modified xsi:type="dcterms:W3CDTF">2018-12-21T01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