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关于王</w:t>
      </w:r>
      <w:r>
        <w:rPr>
          <w:rFonts w:eastAsia="华文中宋;宋体"/>
          <w:sz w:val="36"/>
          <w:szCs w:val="36"/>
        </w:rPr>
        <w:t>××</w:t>
      </w:r>
      <w:r>
        <w:rPr>
          <w:rFonts w:eastAsia="华文中宋;宋体"/>
          <w:sz w:val="36"/>
          <w:szCs w:val="36"/>
        </w:rPr>
        <w:t>同志母亲</w:t>
      </w:r>
      <w:r>
        <w:rPr>
          <w:rFonts w:eastAsia="华文中宋;宋体"/>
          <w:sz w:val="36"/>
          <w:szCs w:val="36"/>
        </w:rPr>
        <w:t>××</w:t>
      </w:r>
      <w:r>
        <w:rPr>
          <w:rFonts w:eastAsia="华文中宋;宋体"/>
          <w:sz w:val="36"/>
          <w:szCs w:val="36"/>
        </w:rPr>
        <w:t>同志的证明材料</w:t>
      </w:r>
    </w:p>
    <w:p>
      <w:pPr>
        <w:pStyle w:val="Normal"/>
        <w:spacing w:lineRule="exact" w:line="574"/>
        <w:ind w:right="316" w:firstLine="934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spacing w:lineRule="exact" w:line="57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××</w:t>
      </w:r>
      <w:r>
        <w:rPr>
          <w:color w:val="000000"/>
          <w:sz w:val="32"/>
          <w:szCs w:val="32"/>
        </w:rPr>
        <w:t>党委：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女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乡（镇）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村（街）人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出生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参加工作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</w:t>
      </w:r>
      <w:r>
        <w:rPr>
          <w:sz w:val="32"/>
          <w:szCs w:val="32"/>
        </w:rPr>
        <w:t>月在本单位退休，现在家居住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一、该同志现实表现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该同志热爱党，热爱社会主义，能认真贯彻执行党的路线、方针、政策，与党中央保持一致，自觉学习实践科学发展观；该同志工作责任心强，任劳任怨，工作成绩比较突出，为人正直，作风正派，思想品质好，政治觉悟高；遵纪守法，无“黄、赌、毒”等不良行为，尊敬领导，团结同志，人际关系好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二、该同志无任何犯罪问题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三、该同志政治历史情况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李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同志在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期间尚未成年，没有参加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运动。在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中，该同志坚守工作岗位，做到了不信传、不谣传，没有参与任何不良活动，同党中央在思想上、政治上、行动上保持了高度一致。该同志没有参加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，在与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斗争中，该同志旗帜鲜明，立场坚定，与党中央保持高度一致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574"/>
        <w:ind w:right="316"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right="316"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316" w:firstLine="854"/>
        <w:jc w:val="right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1:00Z</dcterms:created>
  <dc:creator>刘波5</dc:creator>
  <dc:description/>
  <dc:language>en-US</dc:language>
  <cp:lastModifiedBy> aqua.</cp:lastModifiedBy>
  <dcterms:modified xsi:type="dcterms:W3CDTF">2019-02-19T08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