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: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巢湖学院推荐优秀团员作为入党积极分子登记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10"/>
        <w:gridCol w:w="1134"/>
        <w:gridCol w:w="1701"/>
        <w:gridCol w:w="992"/>
        <w:gridCol w:w="709"/>
        <w:gridCol w:w="992"/>
        <w:gridCol w:w="851"/>
      </w:tblGrid>
      <w:tr>
        <w:trPr>
          <w:trHeight w:val="5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团支部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规范全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22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Arial Unicode MS"/>
                <w:kern w:val="0"/>
                <w:szCs w:val="21"/>
              </w:rPr>
              <w:t>包括思想政治等表现，学习、工作、生活等情况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支部大会召开时间、参加人数、测评结果及具体评议意见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团支部书记签名：               年    月    日 </w:t>
            </w:r>
          </w:p>
        </w:tc>
      </w:tr>
      <w:tr>
        <w:trPr>
          <w:trHeight w:val="21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团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团委书记签字：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夷吾</cp:lastModifiedBy>
  <dcterms:modified xsi:type="dcterms:W3CDTF">2024-05-30T09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18DAE920430EBFCDCABA091F60F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73709378_btnclosed</vt:lpwstr>
  </property>
</Properties>
</file>