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大赛平台登陆及材料上传操作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s://46lp837c.mh.chaoxing.com/</w:t>
        </w:r>
      </w:hyperlink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点击“登陆”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drawing>
          <wp:inline distT="0" distB="0" distL="0" distR="0">
            <wp:extent cx="5264785" cy="183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界面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8595" cy="272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后点击“个人中心”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255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进入“个人中心”后，同意承诺书后在“我的作品”位置上传作品相关材料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0500" cy="1983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TextBody"/>
        <w:spacing w:before="0" w:after="1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@仿宋_GB2312" w:hAnsi="@仿宋_GB2312" w:eastAsia="@仿宋_GB2312" w:cs="@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lp837c.mh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7:00Z</dcterms:created>
  <dc:creator>Administrator</dc:creator>
  <dc:description/>
  <dc:language>en-US</dc:language>
  <cp:lastModifiedBy>Shinee~me</cp:lastModifiedBy>
  <dcterms:modified xsi:type="dcterms:W3CDTF">2024-08-31T08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0174FE1A41ADB1B8AE47770845E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