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仿宋_GB2312"/>
          <w:bCs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sz w:val="36"/>
          <w:szCs w:val="36"/>
          <w:lang w:val="en-US" w:eastAsia="zh-CN"/>
        </w:rPr>
        <w:t>巢湖学院第十一次教学会议</w:t>
      </w:r>
      <w:r>
        <w:rPr>
          <w:rFonts w:ascii="方正小标宋_GBK" w:hAnsi="方正小标宋_GBK" w:cs="仿宋_GB2312" w:eastAsia="方正小标宋_GBK"/>
          <w:bCs/>
          <w:sz w:val="36"/>
          <w:szCs w:val="36"/>
        </w:rPr>
        <w:t>参会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2"/>
        <w:gridCol w:w="5300"/>
      </w:tblGrid>
      <w:tr>
        <w:trPr>
          <w:tblHeader w:val="true"/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学校领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周峰 张莉 朱定秀 周祥 丁俊苗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党政办公室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B0F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陈和龙 孔银生 郑向阳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纪委办公室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郑玲 黄春芳 武成伟 曹海清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党委巡察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办公室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陈海波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党委组织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柯应根 陈小波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党委宣传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张连福 郭超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党委教师工作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谢如龙 孙玮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党委学生工作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华紫武 夏桂林 丁继勇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党委保卫工作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赵子翔 戴风华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发展规划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李明玲 关鹏 万万 高晓宝 江军 兰天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教务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朱明 胡传双 汪世义 邓方 李慧玲 刘旭 许小兵 方帆 江萍 任春阳 黄婷婷 杨涛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科研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姚磊 陈海银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审计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洪燕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财务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刘亚平 赵俊涛</w:t>
            </w:r>
          </w:p>
        </w:tc>
      </w:tr>
      <w:tr>
        <w:trPr>
          <w:trHeight w:val="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后勤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汪泰 吴仁斌 李季纲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国有资产管理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王万海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信息化建设与管理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陈立钢 侯加兵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工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张道才 郭凤英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团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王倩 王林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国际交流与继续教育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褚春元 齐先文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图书馆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鲁文胜 李曙光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基建工作办公室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蒋飞 张凌晨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马克思主义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杨芳 石庆海 郭启贵 屈卡乐 贾绍俊 魏光启  罗发海 张安东 杨松水 董颖鑫 简红江 云建 过慈明 陈凯 孙红姐 黄钦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经济与法学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石庭 徐志仓 施玮 解雪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朱鹤群 方玲 林天水 唐蔚 张海军 孙国峰 闫泽涛 孙云龙 王小骄 张倩 汪宜香 高瑞霞 潘选明 刘玉兰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文学与传媒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袁凤琴 彭正生 孙冰 王宇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吴强 石惠 周洪波 邵晓 徐礼节 方习文 赵东 施小琼 谈莉 曹栓姐 章杏玲 王娟 田淼琪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外国语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张蕊 余荣琦 李磊 余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王娟 聂勇伟 周建华 黄燕芸 徐结平 徐朝友 谷峰 戴瑞 慕媛媛 李明 董艳 贺静 王林艳 陈婉柔 程艳（大）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教师教育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朱玉票 蔡广 左劲中 郑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甘超 吴兵 倪冰 邹长华 顾婷婷 李瑛 盛滋波 张碧影 马磊 信中贵 刘传行 王一鸣 贾艳贤</w:t>
            </w:r>
          </w:p>
        </w:tc>
      </w:tr>
      <w:tr>
        <w:trPr>
          <w:trHeight w:val="14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体育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宋明友 赵胜国 朱春花 杨叶红 钟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王富鸿 苏家本 李靖 黄寿军 王成绩 兰顺领 樊贤进 满进前 倪再谢 王燕 杨永 李艳荣</w:t>
            </w:r>
          </w:p>
        </w:tc>
      </w:tr>
      <w:tr>
        <w:trPr>
          <w:trHeight w:val="12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工商管理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超 陶有田 金晶 赵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甘泉 吴克平 余雷 朱涛 苗慧勇 严爱玲 李雷 朱礼龙 武澎 张成 沈菲飞 高小芹 李昌文 张涛 张洁</w:t>
            </w:r>
          </w:p>
        </w:tc>
      </w:tr>
      <w:tr>
        <w:trPr>
          <w:trHeight w:val="9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旅游管理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洪作奎 雷若欣 邓其志 朱学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沈德福 黄琦珂 杨仲元 童茜 唐丽丽 郭晓艳 曹传兰 杨帆 胡倩</w:t>
            </w:r>
          </w:p>
        </w:tc>
      </w:tr>
      <w:tr>
        <w:trPr>
          <w:trHeight w:val="1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美术与设计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古国平 李超峰 李勇 田世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王燕 席景霞 陈正凯 王丹丹 程雯雯 李娥</w:t>
            </w:r>
            <w:r>
              <w:rPr>
                <w:rFonts w:ascii="方正仿宋_GBK" w:hAnsi="方正仿宋_GBK" w:cs="宋体" w:eastAsia="方正仿宋_GBK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张磊 秦艳 余晓燕 许春光 沈瑞贵 任明明 </w:t>
            </w:r>
          </w:p>
        </w:tc>
      </w:tr>
      <w:tr>
        <w:trPr>
          <w:trHeight w:val="13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数学与大数据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史国东 陈佩树 郝江锋 彭维才 徐富强 马永梅 刘相国 芮招彪 吴云标 赵开斌 王冬银 李宝萍 凌国庆 陈淼超 王珺 丁健 程一元</w:t>
            </w:r>
          </w:p>
        </w:tc>
      </w:tr>
      <w:tr>
        <w:trPr>
          <w:trHeight w:val="1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机械工程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何照泽 许雪艳 李融 张自锋 廖生温 胡健 张俊 王青尧 胡健 杨汉生 王可胜 宁小波 史良马 余荣丽 董慧芳 叶奇鲁 代光辉 邢刚</w:t>
            </w:r>
          </w:p>
        </w:tc>
      </w:tr>
      <w:tr>
        <w:trPr>
          <w:trHeight w:val="1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电子工程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孔鲲鹏 叶松 刘雪刚 方愿捷 王静 范传宇 刘双兵 余建立 潘月 许明坤 徐健 钱云 笪诚 史寒蕾 袁宗文 王雯 周立 </w:t>
            </w:r>
          </w:p>
        </w:tc>
      </w:tr>
      <w:tr>
        <w:trPr>
          <w:trHeight w:val="12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计算机与人工智能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王光富 吴其林 王震宇 程军 张勇 洪兴勇 刘运 黄贵林 黄赞杰 方周 刘振羽 梁宝华 鹿建银 韦良芬 王洪海 房丙午 张小伟 徐芳 曹骞 刘拥 万红林 杨阳 </w:t>
            </w:r>
          </w:p>
        </w:tc>
      </w:tr>
      <w:tr>
        <w:trPr>
          <w:trHeight w:val="1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化学与材料工程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王小东 王巍 李宏林 张杨 李川 秦国旭 谢忠 李雷 韩阳 万新军 程乐华 王新运 徐小勇 蔡昌武 汪海燕 王新 方志林 吴蓉 赵福燕</w:t>
            </w:r>
          </w:p>
        </w:tc>
      </w:tr>
      <w:tr>
        <w:trPr>
          <w:trHeight w:val="12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生物与环境工程学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B0F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徐兆武 陈小举 张凌 晏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赵越 高玉荣 邢大伟 李大鹏 宋俊梅 宋云洪 陈敏敏 吴梦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6:00Z</dcterms:created>
  <dc:creator>李慧玲</dc:creator>
  <dc:description/>
  <dc:language>en-US</dc:language>
  <cp:lastModifiedBy>李慧玲</cp:lastModifiedBy>
  <dcterms:modified xsi:type="dcterms:W3CDTF">2023-06-27T07:07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E81EA664C4207B665CEF522768E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