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各级各类纵向科研项目计划申报时间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27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类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申报时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国家社科基金项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每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－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国家自然科学基金项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每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－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教育部人文社会科学研究一般项目（含专项项目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每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－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全国教育科学规划项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每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－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全国艺术科学规划项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每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－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国家社科基金后期资助项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每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－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国家旅游局项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每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－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国家语委科研项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每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－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全国高校古籍整理项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每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－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全国统计科学研究项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每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－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国家体育总局体育哲学社会科学研究项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每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－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国家法治与法学理论研究项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每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－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安徽省科技重大专项项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每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－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安徽省人民政府发展研究中心重点招标课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每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－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安徽省自然科学基金项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每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－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安徽省重点研究与开发计划项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每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－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省领导圈定招标课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每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－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安徽省哲学社会科学规划项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每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－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安徽省社会科学创新发展研究课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每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－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安徽省社会科学普及规划项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每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－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安徽高校人文社科研究项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每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－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安徽高校自然科学研究项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每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－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上海外语教育出版社外语类委托研究项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每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－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安徽高校优秀青年人才基金项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每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－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安徽省体育社会科学研究项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每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－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合肥市人民政府重大研究课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每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－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合肥市哲学社会科学规划项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每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－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合肥市软科学研究项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每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－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合肥市社科联项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每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－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巢湖学院校级科研项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每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－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2:32:00Z</dcterms:created>
  <dc:creator>陈海银</dc:creator>
  <dc:description/>
  <cp:keywords/>
  <dc:language>en-US</dc:language>
  <cp:lastModifiedBy>万新军</cp:lastModifiedBy>
  <dcterms:modified xsi:type="dcterms:W3CDTF">2017-07-04T04:26:00Z</dcterms:modified>
  <cp:revision>25</cp:revision>
  <dc:subject/>
  <dc:title/>
</cp:coreProperties>
</file>