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Style15"/>
        <w:spacing w:lineRule="exact" w:line="70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</w:rPr>
        <w:t>巢湖学院形势报告会和哲学社会科学报告会</w:t>
      </w:r>
    </w:p>
    <w:p>
      <w:pPr>
        <w:pStyle w:val="Style15"/>
        <w:spacing w:lineRule="exact" w:line="70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</w:rPr>
        <w:t>、研讨会、讲座、论坛、集体演讲审批表</w:t>
      </w:r>
    </w:p>
    <w:p>
      <w:pPr>
        <w:pStyle w:val="Style15"/>
        <w:spacing w:lineRule="exact" w:line="400"/>
        <w:jc w:val="both"/>
        <w:rPr>
          <w:rFonts w:ascii="方正仿宋_GBK" w:hAnsi="方正仿宋_GBK" w:eastAsia="方正仿宋_GBK" w:cs="方正仿宋_GBK"/>
          <w:bCs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w w:val="95"/>
          <w:sz w:val="32"/>
          <w:szCs w:val="3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70"/>
        <w:gridCol w:w="1995"/>
        <w:gridCol w:w="2304"/>
      </w:tblGrid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主办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经办人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及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主讲人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主讲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职称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主讲人所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单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学科专业类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3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360"/>
              <w:ind w:left="148" w:hanging="13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范围及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时  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地  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题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目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内容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概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主办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单位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领导签字：         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6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审批单位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领导签字：         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right="139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4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>过程监控情况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领导签字：    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right="139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06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宣传部备案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23" w:leader="none"/>
              </w:tabs>
              <w:snapToGrid w:val="false"/>
              <w:spacing w:lineRule="exact" w:line="360"/>
              <w:ind w:right="1390" w:hanging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firstLine="13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right="139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一式三份，主办单位、审批单位、宣传部各保留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153" w:leader="none"/>
        <w:tab w:val="left" w:pos="8222" w:leader="none"/>
        <w:tab w:val="right" w:pos="8306" w:leader="none"/>
      </w:tabs>
      <w:ind w:right="336" w:hanging="0"/>
      <w:jc w:val="right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yong</dc:creator>
  <dc:description/>
  <dc:language>en-US</dc:language>
  <cp:lastModifiedBy>水天兰</cp:lastModifiedBy>
  <cp:lastPrinted>2019-04-04T10:17:00Z</cp:lastPrinted>
  <dcterms:modified xsi:type="dcterms:W3CDTF">2021-04-27T07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542A2088F46EB9F7433B003014D0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83654217_embed</vt:lpwstr>
  </property>
</Properties>
</file>