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转正申请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党支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支部大会讨论通过，上级党委批准，我于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，成为了一名光荣的中国共产党预备党员，一年的预备期即将期满。按党章和有关规定，在此，我向党组织郑重提出按期转为中共正式党员的申请，请党组织根据我在预备期的表现，讨论通过我由中共预备党员接期转为中共正式党员。下面，我将自己在预备期的表现，向党组织作详细的汇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二部分（汇报自己在预备期的表现，这是转正申请最重要的部分，要尽可能写得详细、具体。既要写入党后的收获、进步，取得的成绩，也要写还存在哪些缺点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三部分（针对自己的缺点和不足，写明今后努力方向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措施要具体可行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（如果还有什么情况和问题，在入党时没有向组织上讲明白，或是在预备期发生了什么应该向组织上说明的问题，也应写清楚。如果没有这方面的情况，这一部分可省略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如果这次组织上不批准我按期转正，说明自己还不具备一名正式党员的条件，我一定正确对待党组织的决议，加倍努力，发扬成绩，弥补不足，积极创造条件，争取早日成为一名正式党员。如果组织上批准我按期转正，我决不骄傲自满，一定克服“船到码头车到站”的思想，以此作为自已人生道路上的又一个新的起点和“加油站”，在未来的征途上不断努力，争取做一名合格的、优秀的共产党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党组织适时讨论我的转正申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敬礼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转正人：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02-24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