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中共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××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委员会</w:t>
      </w:r>
    </w:p>
    <w:p>
      <w:pPr>
        <w:pStyle w:val="Normal"/>
        <w:snapToGrid w:val="false"/>
        <w:spacing w:lineRule="exact" w:line="66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对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×××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同志转为中共正式党员的审批意见</w:t>
      </w:r>
    </w:p>
    <w:p>
      <w:pPr>
        <w:pStyle w:val="Normal"/>
        <w:snapToGrid w:val="false"/>
        <w:spacing w:lineRule="exact" w:line="600"/>
        <w:ind w:firstLine="2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关于审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为中共正式党员的请示》收悉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党委会审议讨论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的转正问题。党委委员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实际到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党委委员一致认为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已具备正式党员条件，同意批准其按期转为中共正式党员，党龄自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算起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员会（盖章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22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