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" w:after="0"/>
        <w:ind w:right="16" w:hanging="0"/>
        <w:jc w:val="center"/>
        <w:rPr>
          <w:rFonts w:ascii="方正仿宋_GBK" w:hAnsi="方正仿宋_GBK" w:eastAsia="方正仿宋_GBK" w:cs="方正仿宋_GBK"/>
          <w:b/>
          <w:b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sz w:val="31"/>
          <w:szCs w:val="31"/>
        </w:rPr>
        <w:t>巢湖学院听课记录表（理论课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0"/>
        <w:gridCol w:w="1404"/>
        <w:gridCol w:w="1724"/>
        <w:gridCol w:w="1227"/>
        <w:gridCol w:w="1643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课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地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节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学  过  程</w:t>
            </w:r>
          </w:p>
        </w:tc>
      </w:tr>
      <w:tr>
        <w:trPr>
          <w:trHeight w:val="9422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21"/>
        <w:gridCol w:w="753"/>
        <w:gridCol w:w="715"/>
      </w:tblGrid>
      <w:tr>
        <w:trPr>
          <w:trHeight w:val="397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教学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质量评价</w:t>
            </w:r>
          </w:p>
        </w:tc>
      </w:tr>
      <w:tr>
        <w:trPr>
          <w:trHeight w:val="4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 价 指 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育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方向坚定，治学严谨，观点正确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贯彻立德树人要求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挖掘课程思政元素，有机融入社会责任感教育、创新创业教育、实践能力培养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思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果良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理论联系实际，符合学生特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教学内容具有一定的高阶性、创新性和挑战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贯彻大纲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充实，渗透专业思想，注重学术性，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目标服务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设计合理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点突出，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清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内容承前启后，循序渐进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学生为中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过程安排恰当，方法灵活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合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根据成果导向需要，合理采用项目式、探究式、翻转课堂等互动式、启发式教学手段和方法，熟练运用多媒体等现代教育技术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板书设计与教学内容联系紧密，与多媒体相配合，结构合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洁、工整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仪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态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为人师表，严于律己，精神饱满，讲课有激情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认真，仪表庄重，教态自然，具有良好的精神状态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遵守纪律，服从管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认真完成课堂学习任务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认真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积极思考，敢于质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积极参加教学活动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师生互动情况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学习氛围浓厚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规范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材料规范齐全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循序渐进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较好的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教学进度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 评 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评价及建议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含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持续改进情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</w:tr>
      <w:tr>
        <w:trPr>
          <w:trHeight w:val="1726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" w:after="0"/>
        <w:ind w:right="16" w:hanging="0"/>
        <w:jc w:val="both"/>
        <w:rPr>
          <w:rFonts w:ascii="方正仿宋_GBK" w:hAnsi="方正仿宋_GBK" w:eastAsia="方正仿宋_GBK" w:cs="方正仿宋_GBK"/>
          <w:b/>
          <w:b/>
          <w:sz w:val="31"/>
          <w:szCs w:val="31"/>
        </w:rPr>
      </w:pPr>
      <w:r>
        <w:rPr>
          <w:rFonts w:eastAsia="方正仿宋_GBK" w:cs="方正仿宋_GBK" w:ascii="方正仿宋_GBK" w:hAnsi="方正仿宋_GBK"/>
          <w:b/>
          <w:sz w:val="31"/>
          <w:szCs w:val="31"/>
        </w:rPr>
        <w:drawing>
          <wp:inline distT="0" distB="0" distL="0" distR="0">
            <wp:extent cx="1057275" cy="1032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巢湖学院听课记录表（实验</w:t>
      </w:r>
      <w:r>
        <w:rPr>
          <w:rFonts w:ascii="方正仿宋_GBK" w:hAnsi="方正仿宋_GBK" w:cs="方正仿宋_GBK" w:eastAsia="方正仿宋_GBK"/>
          <w:b/>
          <w:color w:val="000000"/>
          <w:sz w:val="31"/>
          <w:szCs w:val="31"/>
          <w:u w:val="none"/>
        </w:rPr>
        <w:t>实训</w:t>
      </w:r>
      <w:r>
        <w:rPr>
          <w:rFonts w:ascii="方正仿宋_GBK" w:hAnsi="方正仿宋_GBK" w:cs="方正仿宋_GBK" w:eastAsia="方正仿宋_GBK"/>
          <w:b/>
          <w:sz w:val="31"/>
          <w:szCs w:val="31"/>
        </w:rPr>
        <w:t>课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57"/>
        <w:gridCol w:w="1232"/>
        <w:gridCol w:w="1357"/>
        <w:gridCol w:w="1498"/>
        <w:gridCol w:w="1641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课学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授课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地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课程性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共基础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础</w:t>
            </w:r>
          </w:p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类型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验证性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演示性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设计性</w:t>
            </w:r>
          </w:p>
          <w:p>
            <w:pPr>
              <w:pStyle w:val="Normal"/>
              <w:widowControl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综合性</w:t>
            </w:r>
            <w:r>
              <w:rPr>
                <w:rFonts w:ascii="MS Gothic" w:hAnsi="MS Gothic" w:cs="方正仿宋_GBK" w:eastAsia="MS Gothic"/>
                <w:sz w:val="24"/>
                <w:szCs w:val="24"/>
              </w:rPr>
              <w:t>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听课时间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 月   日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节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 学  过  程</w:t>
            </w:r>
          </w:p>
        </w:tc>
      </w:tr>
      <w:tr>
        <w:trPr>
          <w:trHeight w:val="805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33"/>
        <w:gridCol w:w="823"/>
        <w:gridCol w:w="817"/>
      </w:tblGrid>
      <w:tr>
        <w:trPr>
          <w:trHeight w:val="43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质量评价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 价 指 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分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评分</w:t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准备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教学大纲、教材或指导书、教案、教学进度表、教学运行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双向考勤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等教学材料完整齐备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室整洁卫生，实验环境良好。仪器设备与水、电、气布局合理、规范；实验室通风照明等设备完好；实验室消防安全等设备齐全，安全措施到位；管理制度与操作规程上墙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实训条件满足实验要求。仪器设备完好率达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90%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上；实验耗材品质数量保证实验顺利进行；仪器设备管理规范严格，利用率高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分组方式与分组人数合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教学进度执行良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过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内容符合教学大纲要求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效支撑课程教学目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原理、操作规程阐述清楚、科学合理，示范操作规范熟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以学生为中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方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设计有利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启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思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注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培养学生的创新精神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指导耐心勤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解决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在实验中遇到的问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注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培养学生严肃的科学态度和严谨的工作作风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质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效管理课堂教学秩序，学生上课注意力集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操作规范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理解掌握实验内容和技巧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实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目标有效达成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积极参加实验教学活动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师生互动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良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学习氛围浓厚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 评 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学评价及建议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含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持续改进情况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</w:tr>
      <w:tr>
        <w:trPr>
          <w:trHeight w:val="390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false"/>
              <w:autoSpaceDE w:val="true"/>
              <w:spacing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" w:after="0"/>
        <w:ind w:right="16" w:hanging="0"/>
        <w:jc w:val="both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0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6:00Z</dcterms:created>
  <dc:creator>微软用户</dc:creator>
  <dc:description/>
  <dc:language>en-US</dc:language>
  <cp:lastModifiedBy>笑鼛</cp:lastModifiedBy>
  <cp:lastPrinted>2024-01-10T09:57:00Z</cp:lastPrinted>
  <dcterms:modified xsi:type="dcterms:W3CDTF">2024-09-03T00:19:03Z</dcterms:modified>
  <cp:revision>7</cp:revision>
  <dc:subject/>
  <dc:title>巢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1:11:58Z</vt:filetime>
  </property>
  <property fmtid="{D5CDD505-2E9C-101B-9397-08002B2CF9AE}" pid="4" name="ICV">
    <vt:lpwstr>DDB4880756DB4E18A7C397F8897C58EB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