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巢湖学院新生入学资格复查情况书面报告模板（供参考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**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cs="仿宋_GB2312" w:eastAsia="仿宋_GB2312"/>
          <w:b/>
          <w:sz w:val="32"/>
          <w:szCs w:val="32"/>
        </w:rPr>
        <w:t>学院新生入学资格复查小结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主要内容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复查领导组组成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员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复查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介绍复查实施情况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复查结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查过程中，如发现冒名顶替、弄虚作假等行为的学生，请填写下表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15"/>
        <w:gridCol w:w="1035"/>
        <w:gridCol w:w="990"/>
        <w:gridCol w:w="1200"/>
        <w:gridCol w:w="21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资格复查情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所有学生入学资格核查无问题，请注明：“经核查，未发现冒名顶替、弄虚作假等行为的学生”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复查人员签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复查人（签名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复查人（签名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：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长（签名）：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157" w:footer="992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7:00Z</dcterms:created>
  <dc:creator>孔鲲鹏</dc:creator>
  <dc:description/>
  <dc:language>en-US</dc:language>
  <cp:lastModifiedBy>月见天心</cp:lastModifiedBy>
  <dcterms:modified xsi:type="dcterms:W3CDTF">2024-08-28T03:1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8CA0EA644AEA8F829656BDDF917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