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  <w:t>巢湖学院学生退学申请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1260"/>
        <w:gridCol w:w="2698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字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另附家长意见、签字以及相关材料）</w:t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因病退学，需提供医院证明材料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Lenovo User</dc:creator>
  <dc:description/>
  <dc:language>en-US</dc:language>
  <cp:lastModifiedBy>企业用户_232532013</cp:lastModifiedBy>
  <dcterms:modified xsi:type="dcterms:W3CDTF">2024-01-03T06:19:30Z</dcterms:modified>
  <cp:revision>12</cp:revision>
  <dc:subject/>
  <dc:title>安徽农业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F6437201A46A9BB955D2FCBFCA8B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