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方正仿宋_GBK" w:hAnsi="方正仿宋_GBK" w:cs="方正小标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小标宋_GBK" w:eastAsia="方正仿宋_GBK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巢湖学院师范生（学前组）教学技能竞赛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、流程和评价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竞赛项目</w:t>
      </w:r>
    </w:p>
    <w:p>
      <w:pPr>
        <w:pStyle w:val="Normal"/>
        <w:spacing w:lineRule="auto" w:line="271"/>
        <w:rPr>
          <w:rFonts w:ascii="方正黑体_GBK" w:hAnsi="方正黑体_GBK" w:eastAsia="黑体;SimHei" w:cs="方正黑体_GBK"/>
          <w:b/>
          <w:b/>
          <w:sz w:val="28"/>
          <w:szCs w:val="28"/>
          <w:lang w:val="en-US" w:eastAsia="en-US"/>
        </w:rPr>
      </w:pPr>
      <w:r>
        <w:rPr>
          <w:rFonts w:eastAsia="黑体;SimHei" w:cs="方正黑体_GBK" w:ascii="方正黑体_GBK" w:hAnsi="方正黑体_GB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202565</wp:posOffset>
                </wp:positionV>
                <wp:extent cx="49942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提前一天中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2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来明德楼四楼会议室抽取 “教学活动设计和说课准备题（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课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设计）”“儿童故事讲述和儿童故事绘画题（自带画板）”“儿童歌曲弹唱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钢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和儿童舞蹈表演题”共三组题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3.25pt;height:54.25pt;mso-wrap-distance-left:9.05pt;mso-wrap-distance-right:9.05pt;mso-wrap-distance-top:0pt;mso-wrap-distance-bottom:0pt;margin-top:15.95pt;mso-position-vertical-relative:text;margin-left: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提前一天中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12:3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来明德楼四楼会议室抽取 “教学活动设计和说课准备题（按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课时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设计）”“儿童故事讲述和儿童故事绘画题（自带画板）”“儿童歌曲弹唱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钢琴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和儿童舞蹈表演题”共三组题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</wp:posOffset>
                </wp:positionV>
                <wp:extent cx="635" cy="3810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5.25pt;margin-top:1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0</wp:posOffset>
                </wp:positionV>
                <wp:extent cx="635" cy="38100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5.25pt;margin-top: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4445</wp:posOffset>
                </wp:positionV>
                <wp:extent cx="486854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比赛当天进入准备室进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儿童故事现场绘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83.35pt;height:28.75pt;mso-wrap-distance-left:9.05pt;mso-wrap-distance-right:9.05pt;mso-wrap-distance-top:0pt;mso-wrap-distance-bottom:0pt;margin-top:0.35pt;mso-position-vertical-relative:text;margin-left:3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比赛当天进入准备室进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儿童故事现场绘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301625</wp:posOffset>
                </wp:positionV>
                <wp:extent cx="4708525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竞赛室现场比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说课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儿童故事讲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, 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歌曲弹唱和儿童舞蹈表演。各环节的时间单独计算。（含选手交接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70.75pt;height:43pt;mso-wrap-distance-left:9.05pt;mso-wrap-distance-right:9.05pt;mso-wrap-distance-top:0pt;mso-wrap-distance-bottom:0pt;margin-top:23.75pt;mso-position-vertical-relative:text;margin-left:3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竞赛室现场比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说课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儿童故事讲述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, 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歌曲弹唱和儿童舞蹈表演。各环节的时间单独计算。（含选手交接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72110</wp:posOffset>
                </wp:positionV>
                <wp:extent cx="635" cy="381000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5.25pt;margin-top:29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352425</wp:posOffset>
                </wp:positionV>
                <wp:extent cx="4845685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保教活动分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。视频观看时间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（含摆渡、抽题时间，视频时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），作答时间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（含思考时间）。各环节的时间单独计算。（含选手交接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47.95pt;mso-wrap-distance-left:9.05pt;mso-wrap-distance-right:9.05pt;mso-wrap-distance-top:0pt;mso-wrap-distance-bottom:0pt;margin-top:27.7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保教活动分析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。视频观看时间为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（含摆渡、抽题时间，视频时长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），作答时间为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（含思考时间）。各环节的时间单独计算。（含选手交接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位选手进入竞赛室后，先进行模拟上课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板书和儿童故事讲述，然后开始儿童歌曲弹唱和儿童舞蹈表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竞赛流程</w:t>
      </w:r>
    </w:p>
    <w:p>
      <w:pPr>
        <w:pStyle w:val="Normal"/>
        <w:spacing w:lineRule="auto" w:line="271"/>
        <w:rPr>
          <w:rFonts w:ascii="方正黑体_GBK" w:hAnsi="方正黑体_GBK" w:eastAsia="黑体;SimHei" w:cs="方正黑体_GBK"/>
          <w:b/>
          <w:b/>
          <w:sz w:val="28"/>
          <w:szCs w:val="28"/>
        </w:rPr>
      </w:pPr>
      <w:r>
        <w:rPr>
          <w:rFonts w:eastAsia="黑体;SimHei" w:cs="方正黑体_GBK" w:ascii="方正黑体_GBK" w:hAnsi="方正黑体_GBK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334645</wp:posOffset>
                </wp:positionV>
                <wp:extent cx="504825" cy="63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2.15pt;margin-top:26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44170</wp:posOffset>
                </wp:positionV>
                <wp:extent cx="504825" cy="635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0.4pt;margin-top:27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1031875" cy="612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等待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1.25pt;height:48.25pt;mso-wrap-distance-left:9.05pt;mso-wrap-distance-right:9.05pt;mso-wrap-distance-top:0pt;mso-wrap-distance-bottom:0pt;margin-top:3.65pt;mso-position-vertical-relative:text;margin-left:1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等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23495</wp:posOffset>
                </wp:positionV>
                <wp:extent cx="1003300" cy="565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9pt;height:44.5pt;mso-wrap-distance-left:9.05pt;mso-wrap-distance-right:9.05pt;mso-wrap-distance-top:0pt;mso-wrap-distance-bottom:0pt;margin-top:1.85pt;mso-position-vertical-relative:text;margin-left:14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-5080</wp:posOffset>
                </wp:positionV>
                <wp:extent cx="936625" cy="565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竞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3.75pt;height:44.5pt;mso-wrap-distance-left:9.05pt;mso-wrap-distance-right:9.05pt;mso-wrap-distance-top:0pt;mso-wrap-distance-bottom:0pt;margin-top:-0.4pt;mso-position-vertical-relative:text;margin-left:27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竞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方正黑体_GBK" w:hAnsi="方正黑体_GBK" w:cs="方正黑体_GBK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晚所有选手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进入等待室，抽取比赛顺序，然后按规定时间进入准备室进行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的儿童故事现场绘画，接着去竞赛室开始正式比赛。每隔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，后面一位选手进入竞赛室，以此类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教学技能竞赛评分参考标准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）教学活动设计和说课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4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分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1"/>
        <w:gridCol w:w="5044"/>
        <w:gridCol w:w="1106"/>
      </w:tblGrid>
      <w:tr>
        <w:trPr>
          <w:trHeight w:val="48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380"/>
              <w:ind w:left="775" w:hanging="7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目标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符合年龄特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述明了、具体、可操作，体现学科特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准备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准备与目标要求相匹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物质材料准备适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关经验准备适当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过程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7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学基本程序完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学方法的选择与设计具有可操作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活动过程有逻辑，有层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活动组织形式选择适当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字表述与格式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清晰、流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无错别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规范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目标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目标的完整性，教学目标应该包括知识、技能、素养等多方面的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目标的可操作性，即目标要求具体、明确，能直接用来指导、评价和检查该课的教学工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内容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说明活动内容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合理阐述对内容的理解或者认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说明活动的重点或者难点及其理由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方法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说明主要的教学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说明选用或者设计教学方法的理由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过程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清晰说明各环节以及有关策略的设计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明确说明各环节设计的目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言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普通话标准，语言表述清晰、流畅，逻辑性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态自然大方，感染力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频效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、音频清晰、摄制效果良好、格式符合要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   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）基本技能展示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分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5"/>
        <w:gridCol w:w="5055"/>
        <w:gridCol w:w="1115"/>
      </w:tblGrid>
      <w:tr>
        <w:trPr>
          <w:trHeight w:val="34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558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故事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述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功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故事内容熟悉，形象解读及文本加工合理，讲授逻辑清晰、情节完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语音规范，吐字清晰，语流顺畅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现力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叙述语言和角色语言分明，声情并茂，富有感染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仪态大方得体，态势语运用自然灵活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 意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特点和讲述者的个性特点结合恰到好处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功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钢琴伴奏熟练、完整，歌曲旋律演奏准确，指法、和弦配置规范合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歌曲演唱完整，咬字吐字清晰，歌词准确无误，演唱气息规范、流畅，声音自然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现力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准确地表达歌曲的内容及风格，歌曲情感处理恰当，表情自然，弹唱具有一定感染力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意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弹唱结合，歌曲特点和弹唱者个性特点结合，自然、和谐、流畅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功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作协调，连接顺畅，能合理运用各种舞蹈元素且与歌曲内容相匹配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现力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作流畅，舞蹈元素、风格准确体现儿童歌曲特点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意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作优美，有张力，有个性特点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舞蹈技能环节只能使用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音乐技能（即弹唱）环节的曲目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功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较好地表达儿童故事的思想内容，熟练运用构图的基本法则合理布局，构图饱满，疏密得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体形象突出，调子明确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现力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现技法娴熟，画面具有一定的形式感和视觉冲击力，有较好的细部刻画能力。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意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画面新颖而富有童趣，具有丰富的想象力和大胆的创意。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美术创作主体应与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环节的儿童故事相关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频效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课视、音频清晰、摄制效果良好、格式符合要求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）保教活动分析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分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7"/>
        <w:gridCol w:w="4503"/>
        <w:gridCol w:w="1602"/>
      </w:tblGrid>
      <w:tr>
        <w:trPr>
          <w:trHeight w:val="42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教活动分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维品质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观点正确鲜明，思路清晰，分析透彻，内容详尽，逻辑性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用词准确，语句通顺，能正确表达自己的想法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理念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科学儿童观，对幼儿心理发展水平或特点分析正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科学教育观，教师观，能对教师的保教言行、职业道德做出正确的判断与分析，其理由科学、充分，符合《纲要》及《指南》精神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建议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7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议正确合理，能促进保教工作的改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议具有针对性、科学性，且切实可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频效果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5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授课视、音频为原创、清晰度良好、摄制效果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符合要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1"/>
      <w:lang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0:00Z</dcterms:created>
  <dc:creator>微软用户</dc:creator>
  <dc:description/>
  <cp:keywords/>
  <dc:language>en-US</dc:language>
  <cp:lastModifiedBy>余荣琦</cp:lastModifiedBy>
  <dcterms:modified xsi:type="dcterms:W3CDTF">2022-06-03T00:07:00Z</dcterms:modified>
  <cp:revision>4</cp:revision>
  <dc:subject/>
  <dc:title>附件2    巢湖学院师范生（学前组）教学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