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巢湖学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教师教育学院音乐报告厅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使用申请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680"/>
        <w:gridCol w:w="345"/>
        <w:gridCol w:w="360"/>
        <w:gridCol w:w="900"/>
        <w:gridCol w:w="360"/>
        <w:gridCol w:w="2520"/>
      </w:tblGrid>
      <w:tr>
        <w:trPr>
          <w:trHeight w:val="42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7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使用单位联系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时间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--------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人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参与人员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负责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性质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会议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  <w:lang w:val="en-US" w:eastAsia="zh-CN"/>
              </w:rPr>
              <w:t xml:space="preserve">课堂教学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竞赛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生活动</w:t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注明）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内容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所需器材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 xml:space="preserve">调音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  □话筒（数量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) _____ 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投影仪</w:t>
            </w:r>
          </w:p>
          <w:p>
            <w:pPr>
              <w:pStyle w:val="Normal"/>
              <w:ind w:left="240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会议桌  □讲台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______________________</w:t>
            </w:r>
          </w:p>
        </w:tc>
      </w:tr>
      <w:tr>
        <w:trPr>
          <w:trHeight w:val="220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师教育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8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使用管理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报告厅不承接任何商业性质的活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不得从事任何违规违纪违法活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为保证报告厅活动有序顺利进行，请使用单位提前一周办理使用申请手续，以免使用时间冲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报告厅的使用坚持“谁使用，谁负责”原则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使用单位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确保至少有一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管领导或老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作为使用单位联系人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负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报告厅的对接移交手续，负责使用期间的各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安全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报告厅的设备操作和维护、报告厅的卫生保洁以及和公物保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使用单位应在活动结束第一时间归还钥匙，做好移交登记工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不按报告厅使用管理规定导致设备损坏以及不良影响，均由使用单位承担相应责任。</w:t>
            </w:r>
          </w:p>
        </w:tc>
      </w:tr>
    </w:tbl>
    <w:p>
      <w:pPr>
        <w:pStyle w:val="Normal"/>
        <w:ind w:right="420" w:hanging="0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楷体_GB2312;楷体"/>
          <w:b/>
          <w:bCs/>
          <w:color w:val="000000"/>
          <w:sz w:val="24"/>
        </w:rPr>
        <w:t>注：本表一式两份，经审批后，一份使用单位保留，另一份交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教师教育学院留存</w:t>
      </w:r>
      <w:r>
        <w:rPr>
          <w:rFonts w:eastAsia="楷体_GB2312;楷体"/>
          <w:b/>
          <w:bCs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4:00Z</dcterms:created>
  <dc:creator>Billgates</dc:creator>
  <dc:description/>
  <dc:language>en-US</dc:language>
  <cp:lastModifiedBy>夷吾</cp:lastModifiedBy>
  <cp:lastPrinted>2010-05-19T08:58:00Z</cp:lastPrinted>
  <dcterms:modified xsi:type="dcterms:W3CDTF">2024-05-30T10:01:00Z</dcterms:modified>
  <cp:revision>13</cp:revision>
  <dc:subject/>
  <dc:title>巢湖学院大礼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88E4F14F480BBEAF0B5C858A9D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