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巢湖学院学生缓考申请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年度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2340"/>
        <w:gridCol w:w="1080"/>
        <w:gridCol w:w="1980"/>
      </w:tblGrid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校长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5" w:hanging="945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因故不能参加考试，须在规定时间内向所在院（系）提出申请，经领导审核（跨单位课程需向开课单位申请，经开课单位批准）、教务处审批后方可缓考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未办理缓考手续者，视为无故缺考，按旷考相关规定处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一式三份，学生所在系、课程开设单位和教务处各一份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3:00Z</dcterms:created>
  <dc:creator>教务科</dc:creator>
  <dc:description/>
  <cp:keywords/>
  <dc:language>en-US</dc:language>
  <cp:lastModifiedBy>Administrator</cp:lastModifiedBy>
  <cp:lastPrinted>2007-06-13T15:28:00Z</cp:lastPrinted>
  <dcterms:modified xsi:type="dcterms:W3CDTF">2022-10-27T07:43:00Z</dcterms:modified>
  <cp:revision>2</cp:revision>
  <dc:subject/>
  <dc:title>巢湖学院学生缓考申请表</dc:title>
</cp:coreProperties>
</file>