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化学与材料工程学院专业建设指导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根据学校应用型办学特色，为加强专业建设服务地方经济社会发展，培养与社会经济文化建设紧密结合的应用型人才，经学院研究，决定成立化学与材料工程学院专业建设指导委员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一、专业建设指导委员会组成人员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主  任：李明玲  张继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副主任：鲁文胜  宋明友  王小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679" w:hanging="1120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委  员：陈小举  程  东  张  杨  王新运  许  齐  唐光华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676" w:hanging="0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邢  权  王安琪  潘  晨  项小敏  张先文  杨育芬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676" w:hanging="0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夏宝林  崔  振  沈国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秘  书：蔡昌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二、具体工作职责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做好本专业建设指导委员会日常组织管理工作，建立产学研结合的长效运行机制和管理机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听取、审议学院专业建设工作规划、专业培养目标，并对专业建设、课程建设及人才培养规格等提供决策咨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指导校内实验室、工作室的建设，协助组建和管理校外实习基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定期召开专业咨询论证会，了解社会行业对专业设置、人才培养、教学内容等方面教学改革的意见和建议，为教学改革及专业调整提供依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负责协助、指导做好新专业的市场调研、论证、申报工作，负责每年专业招生计划的审定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6.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依据企事业单位需要参与企事业单位市场行情分析、发展规划、产品开发、人员培训、技术攻关等方案的制定和实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7.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按照产学研结合的要求，围绕如何根据企事业单位需要办学、与企事业单位联合办学、以企业文化理念办学等建立工作规范，提高办学水平和办学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                                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化学与材料工程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                                      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8:13:46Z</dcterms:created>
  <dc:creator>Administrator</dc:creator>
  <dc:description/>
  <dc:language>en-US</dc:language>
  <cp:lastModifiedBy>Administrator</cp:lastModifiedBy>
  <cp:lastPrinted>2021-10-12T22:15:00Z</cp:lastPrinted>
  <dcterms:modified xsi:type="dcterms:W3CDTF">2021-10-12T14:1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2106CE125340D9A2B164026523A85F</vt:lpwstr>
  </property>
  <property fmtid="{D5CDD505-2E9C-101B-9397-08002B2CF9AE}" pid="3" name="KSOProductBuildVer">
    <vt:lpwstr>2052-11.1.0.10938</vt:lpwstr>
  </property>
</Properties>
</file>