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科评审组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科技处编号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w w:val="150"/>
          <w:szCs w:val="21"/>
        </w:rPr>
      </w:pPr>
      <w:r>
        <w:rPr>
          <w:rFonts w:eastAsia="黑体;SimHei"/>
          <w:b/>
          <w:w w:val="15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学研究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28"/>
          <w:szCs w:val="52"/>
        </w:rPr>
      </w:pPr>
      <w:r>
        <w:rPr>
          <w:rFonts w:eastAsia="黑体;SimHei" w:ascii="黑体;SimHei" w:hAnsi="黑体;SimHei"/>
          <w:b/>
          <w:w w:val="15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科技处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一、</w:t>
      </w:r>
      <w:r>
        <w:rPr/>
        <w:t>简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0"/>
        <w:gridCol w:w="241"/>
        <w:gridCol w:w="600"/>
        <w:gridCol w:w="452"/>
        <w:gridCol w:w="948"/>
        <w:gridCol w:w="224"/>
        <w:gridCol w:w="421"/>
        <w:gridCol w:w="541"/>
        <w:gridCol w:w="360"/>
        <w:gridCol w:w="722"/>
        <w:gridCol w:w="585"/>
        <w:gridCol w:w="196"/>
        <w:gridCol w:w="481"/>
        <w:gridCol w:w="571"/>
        <w:gridCol w:w="1249"/>
      </w:tblGrid>
      <w:tr>
        <w:trPr>
          <w:trHeight w:val="779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类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D. </w:t>
            </w:r>
            <w:r>
              <w:rPr/>
              <w:t>工业陶瓷制备与应用工程技术研究中心专项项目</w:t>
            </w:r>
          </w:p>
        </w:tc>
      </w:tr>
      <w:tr>
        <w:trPr>
          <w:trHeight w:val="77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类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</w:p>
        </w:tc>
      </w:tr>
      <w:tr>
        <w:trPr>
          <w:trHeight w:val="9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负责人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起止年月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>
          <w:trHeight w:val="7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 xml:space="preserve"> 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67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元）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  <w:t>二、课题设计论证提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内容；主要参考文献：（篇幅不够可加另页）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三、</w:t>
      </w:r>
      <w:r>
        <w:rPr/>
        <w:t>课题设计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问题；重点和难点；同类课题国内外研究状况；研究方法；学术方法；学术价值；理论意义和实践意义；本课题的创新。（篇幅不够可加另页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负责人和主要成员曾完成哪些重要研究课题；科研成果的社会评价；完成课题的研究能力和时间保证；资料设备；科研手段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预期研究成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2160"/>
        <w:gridCol w:w="2152"/>
        <w:gridCol w:w="1420"/>
        <w:gridCol w:w="1420"/>
      </w:tblGrid>
      <w:tr>
        <w:trPr>
          <w:trHeight w:val="4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阶段性成果限报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终成果限报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7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5"/>
        <w:gridCol w:w="1035"/>
        <w:gridCol w:w="1380"/>
        <w:gridCol w:w="1992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科目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（含邮寄、手机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（专指版面费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（支付对象为非工资性收入人员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预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/>
        <w:t>七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书所填写的内容是否属实；该课题负责人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学科评审组评审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建议立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组长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原因（加以说明）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组长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ch</dc:creator>
  <dc:description/>
  <cp:keywords/>
  <dc:language>en-US</dc:language>
  <cp:lastModifiedBy>陈海银</cp:lastModifiedBy>
  <cp:lastPrinted>2001-06-19T10:12:00Z</cp:lastPrinted>
  <dcterms:modified xsi:type="dcterms:W3CDTF">2019-05-15T06:23:00Z</dcterms:modified>
  <cp:revision>57</cp:revision>
  <dc:subject/>
  <dc:title>                                                     学科评审组：———————</dc:title>
</cp:coreProperties>
</file>