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巢湖学院</w:t>
      </w:r>
      <w:r>
        <w:rPr>
          <w:lang w:eastAsia="zh-CN"/>
        </w:rPr>
        <w:t>学生考试报名缴费</w:t>
      </w:r>
      <w:r>
        <w:rPr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操作指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包括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系统登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学生缴费、缴费查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三部分，请学生缴费前仔细阅读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1807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一、网上缴费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一步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打开手机微信扫一扫或直接关注“巢湖学院财务处”微信公众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4388485" cy="142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421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3855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一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进入公众号后，点击“网上缴费”栏，选择“学生缴费入口”栏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drawing>
          <wp:inline distT="0" distB="0" distL="0" distR="0">
            <wp:extent cx="2306955" cy="2520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20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二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登录页面后，输入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学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密码（密码为：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chxy@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身份证后六位。例如身份证后六位为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123123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，密码是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chxy@123123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验证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点击“登录”按钮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58720" cy="304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49270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310765" cy="30714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71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5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三步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登录成功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20"/>
        <w:ind w:left="0" w:firstLine="2891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168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、</w:t>
      </w:r>
      <w:r>
        <w:rPr>
          <w:b/>
          <w:bCs/>
          <w:sz w:val="32"/>
          <w:szCs w:val="32"/>
          <w:lang w:eastAsia="zh-CN"/>
        </w:rPr>
        <w:t>学生报名考试缴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缴费页面后，点击“报名缴费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报名项目页面后，选择选择需要缴费的项目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10765" cy="3083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470150" cy="3047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4736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一步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b/>
          <w:bCs/>
          <w:lang w:val="en-US" w:eastAsia="zh-CN"/>
        </w:rPr>
        <w:t>第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项目信息页面后，点击缴费按钮，进入支付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支付页面后点击“支付“”按钮，等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钟左右，进入微信支付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7930" cy="2802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80225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356485" cy="27755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7558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三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b/>
          <w:bCs/>
          <w:lang w:val="en-US" w:eastAsia="zh-CN"/>
        </w:rPr>
        <w:t>第四步</w:t>
      </w:r>
    </w:p>
    <w:p>
      <w:pPr>
        <w:sectPr>
          <w:footerReference w:type="default" r:id="rId10"/>
          <w:type w:val="nextPage"/>
          <w:pgSz w:w="11906" w:h="16838"/>
          <w:pgMar w:left="1803" w:right="180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事项：支付成功后，学费查询可能出现延迟到账现象。</w:t>
      </w:r>
    </w:p>
    <w:p>
      <w:pPr>
        <w:pStyle w:val="Normal"/>
        <w:numPr>
          <w:ilvl w:val="0"/>
          <w:numId w:val="0"/>
        </w:numPr>
        <w:ind w:left="0" w:firstLine="36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三、缴费查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查询”按钮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查询考试报名费，请点击“小额缴费查询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023745" cy="3074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740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>
          <w:b/>
          <w:bCs/>
          <w:lang w:val="en-US" w:eastAsia="zh-CN"/>
        </w:rPr>
        <w:drawing>
          <wp:inline distT="0" distB="0" distL="0" distR="0">
            <wp:extent cx="2164715" cy="30518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05181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</w:t>
      </w:r>
      <w:r>
        <w:rPr>
          <w:b/>
          <w:bCs/>
          <w:lang w:val="en-US" w:eastAsia="zh-CN"/>
        </w:rPr>
        <w:t>第一步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val="en-US" w:eastAsia="zh-CN"/>
        </w:rPr>
        <w:t>第二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drawing>
          <wp:inline distT="0" distB="0" distL="0" distR="0">
            <wp:extent cx="2088515" cy="32302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230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考试报名费查询信息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2-10-20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4CE8F4A764E3397FB0452F4EA9D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