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巢湖学院教师调停</w:t>
      </w:r>
      <w:r>
        <w:rPr/>
        <w:t>课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900"/>
        <w:gridCol w:w="1980"/>
        <w:gridCol w:w="1800"/>
        <w:gridCol w:w="3060"/>
      </w:tblGrid>
      <w:tr>
        <w:trPr>
          <w:trHeight w:val="4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、部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授课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课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停课□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安排情况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填写此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调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课地点由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教室调至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9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调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课地点由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教室调至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9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调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课地点由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教室调至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9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调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课地点由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教室调至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9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课填写此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firstLine="52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（附补课安排计划）</w:t>
            </w:r>
          </w:p>
        </w:tc>
      </w:tr>
      <w:tr>
        <w:trPr>
          <w:trHeight w:val="1021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所在院（系、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1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班级所在院（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分管院长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师在调停课前须认真按要求填写此表，履行审批程序。</w:t>
      </w:r>
    </w:p>
    <w:p>
      <w:pPr>
        <w:pStyle w:val="Normal"/>
        <w:widowControl/>
        <w:spacing w:lineRule="exact" w:line="240"/>
        <w:ind w:left="842" w:hanging="21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申请表一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份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教师、教师所在单位和教务处各一份。教师所在单位和学生所在院系不一致的，申请表一式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份，教师、教师所在单位、学生所在院系、教务处各一份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42:00Z</dcterms:created>
  <dc:creator>微软用户</dc:creator>
  <dc:description/>
  <cp:keywords/>
  <dc:language>en-US</dc:language>
  <cp:lastModifiedBy>Administrator</cp:lastModifiedBy>
  <dcterms:modified xsi:type="dcterms:W3CDTF">2022-10-27T07:42:00Z</dcterms:modified>
  <cp:revision>2</cp:revision>
  <dc:subject/>
  <dc:title>巢湖学院教师调停课申请表</dc:title>
</cp:coreProperties>
</file>