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巢湖学院学生组织学生干部管理条例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24"/>
        </w:rPr>
        <w:t>（试行）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4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4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章  总  则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学生干部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校联系广大青年学生的桥梁和纽带，</w:t>
      </w:r>
      <w:r>
        <w:rPr>
          <w:rFonts w:ascii="仿宋_GB2312" w:hAnsi="仿宋_GB2312" w:cs="仿宋_GB2312" w:eastAsia="仿宋_GB2312"/>
          <w:sz w:val="28"/>
          <w:szCs w:val="28"/>
        </w:rPr>
        <w:t>是学校教育、管理、服务等各项工作在学生中的组织者、协调者和执行者。为加强学生干部的教育管理，提高学生干部的综合素质，更好地发挥学生干部在校风、学风建设中的作用，特制定本条例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本条例所指的学生组织包括校学生会、学生社团联合会、青年志愿者联合会等校级学生组织；学院学生会分会、青年志愿者协会、等院级学生组织；、汤山青年传媒中心、易班发展中心、大学生通讯社、大学生广播台、大学生艺术团等学生团体；各类学生社团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本条例所指的学生干部包括校学生会、学生社团联合会、青年志愿者联合会等校级学生组织所辖学生骨干成员；学院学生分会、青年志愿者协会等院级学生组织所辖学生骨干成员；易班发展中心、大学生通讯社、大学生广播台、大学生艺术团等学生团体学生骨干成员；学生社团社长、副社长。</w:t>
      </w:r>
    </w:p>
    <w:p>
      <w:pPr>
        <w:pStyle w:val="Normal"/>
        <w:spacing w:lineRule="exact" w:line="500" w:before="0" w:after="0"/>
        <w:contextualSpacing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章  学生干部的权利和义务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学生干部享有下列权利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代表学生参与学校教学、管理和服务等各项工作，加强与学校有关部门的沟通；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向学校、学院各级党政组织反映学生的要求、建议和意见，并获得答复；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组织学生开展自我教育、自我管理、自我服务、自我监督各项活动；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参加各类学生干部培训；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《普通高等学校学生管理规定》（教育部</w:t>
      </w:r>
      <w:r>
        <w:rPr>
          <w:rFonts w:eastAsia="仿宋_GB2312" w:cs="仿宋_GB2312" w:ascii="仿宋_GB2312" w:hAnsi="仿宋_GB2312"/>
          <w:sz w:val="28"/>
          <w:szCs w:val="28"/>
        </w:rPr>
        <w:t>41</w:t>
      </w:r>
      <w:r>
        <w:rPr>
          <w:rFonts w:ascii="仿宋_GB2312" w:hAnsi="仿宋_GB2312" w:cs="仿宋_GB2312" w:eastAsia="仿宋_GB2312"/>
          <w:sz w:val="28"/>
          <w:szCs w:val="28"/>
        </w:rPr>
        <w:t>号令）规定的学生依法享有的其它各项权利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学生干部必须履行下列义务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自觉维护学校安全稳定，模范遵守法律法规和校纪校规。在思想、学习、工作、生活等各方面以身作则，发挥示范表率作用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及时传达贯彻学校、学院的各项决议、决定和相关要求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及时向学校、学院各级党政组织反映学生的思想动态、要求、建议和意见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认真履行职务职责，高质量、高水平地开展工作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《普通高等学校学生管理规定》（教育部</w:t>
      </w:r>
      <w:r>
        <w:rPr>
          <w:rFonts w:eastAsia="仿宋_GB2312" w:cs="仿宋_GB2312" w:ascii="仿宋_GB2312" w:hAnsi="仿宋_GB2312"/>
          <w:sz w:val="28"/>
          <w:szCs w:val="28"/>
        </w:rPr>
        <w:t>41</w:t>
      </w:r>
      <w:r>
        <w:rPr>
          <w:rFonts w:ascii="仿宋_GB2312" w:hAnsi="仿宋_GB2312" w:cs="仿宋_GB2312" w:eastAsia="仿宋_GB2312"/>
          <w:sz w:val="28"/>
          <w:szCs w:val="28"/>
        </w:rPr>
        <w:t>号令）规定的学生依法履行的其它各项义务。</w:t>
      </w:r>
    </w:p>
    <w:p>
      <w:pPr>
        <w:pStyle w:val="Normal"/>
        <w:spacing w:lineRule="exact" w:line="500" w:before="0" w:after="0"/>
        <w:contextualSpacing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章  学生干部的岗位与职数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各级学生组织可按照各自章程和工作需要设置相关职能部门，并按照部门职责设置一定的学生干部岗位，确定学生干部职数。原则上，全校学生干部职数不超过联系服务学生总数的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。具体设置要求如下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校学生会：岗位职数不超过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学生会设置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个部门，岗位职数不超过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。设置主席团、办公室、学习部、组织部、生活部、宣传部、女生部、文体部、大学生权益维护中心、第二课堂管理中心、礼仪队、国旗班。其中主席团设置主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副主席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名，由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副主席兼任学生社团联合会主席；各部门设置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副部长</w:t>
      </w:r>
      <w:r>
        <w:rPr>
          <w:rFonts w:eastAsia="仿宋_GB2312" w:cs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学生社团联合会：岗位职数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设置主席团、办公室、财务部、事务部、认证部、调研部、联络部、宣传部。其中主席团设置主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副主席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；各部门设置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副部长</w:t>
      </w:r>
      <w:r>
        <w:rPr>
          <w:rFonts w:eastAsia="仿宋_GB2312" w:cs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青年志愿者联合会：岗位职数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设置主席团、办公室、调研部、实践部、培训部、网信部、认证部、宣传部、纪检部。其中主席团设置主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副主席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；各部门设置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副部长</w:t>
      </w:r>
      <w:r>
        <w:rPr>
          <w:rFonts w:eastAsia="仿宋_GB2312" w:cs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学院学生分会机构设置参照校学生会机构设置，岗位职数不得突破校学生会岗位职数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；青年志愿者协会机构设置参照青年志愿者联合会机构设置，岗位职数不得突破青年志愿者联合会岗位职数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易班发展中心、大学生通讯社、大学生广播台、大学生艺术团等学生团体主席团成员认定为学生干部，岗位职数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；学生社团社长、副社长认定为学生干部，岗位职数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四章  学生干部的选拔与任用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学生干部实行任期制，原则上每届任期为一年，可连选连任，各学生组织主要学生干部连续担任同一职务不得超过两届。新任职学生干部试用期为一个月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八条  </w:t>
      </w:r>
      <w:r>
        <w:rPr>
          <w:rFonts w:ascii="仿宋_GB2312" w:hAnsi="仿宋_GB2312" w:cs="仿宋_GB2312" w:eastAsia="仿宋_GB2312"/>
          <w:sz w:val="28"/>
          <w:szCs w:val="28"/>
        </w:rPr>
        <w:t>学生干部任职基本条件和任职资格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基本条件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理想信念坚定。认真学习马列主义、毛泽东思想、邓小平理论、“三个代表”重要思想、科学发展观、习近平新时代中国特色社会主义思想，自觉拥护党的纲领，自觉树立“四个意识”，坚定“四个自信”，做到“两个维护”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道德品质良好。具有良好的道德修养，强烈的担当意识，作风正派，纪律性强，有较强的责任心和奉献精神。模范遵守国家法律法规和学校的各种规章制度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学习成绩优秀。具有勤奋刻苦、踏实进取的学习态度，勇于创新、勤于实践，在学风创优方面能够起到带头示范作用，竞聘时综合测评成绩居于班级前</w:t>
      </w:r>
      <w:r>
        <w:rPr>
          <w:rFonts w:eastAsia="仿宋_GB2312" w:cs="仿宋_GB2312" w:ascii="仿宋_GB2312" w:hAnsi="仿宋_GB2312"/>
          <w:sz w:val="28"/>
          <w:szCs w:val="28"/>
        </w:rPr>
        <w:t>2/3</w:t>
      </w:r>
      <w:r>
        <w:rPr>
          <w:rFonts w:ascii="仿宋_GB2312" w:hAnsi="仿宋_GB2312" w:cs="仿宋_GB2312" w:eastAsia="仿宋_GB2312"/>
          <w:sz w:val="28"/>
          <w:szCs w:val="28"/>
        </w:rPr>
        <w:t>。（新生除外）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综合素质较强。综合协调能力和组织管理能力较强，具有胜任本职工作的业务能力，在各方面都能以身作则，发挥模范带头作用，在同学中有良好口碑和较高威望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任职资格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干部应为具有我校学籍的全日制在校学生。主要学生干部同时应是共青团员或者中共党员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校级、院级学生组织主席团成员，应具有在校、院各级学生组织两年及以上工作经历；各部门负责人，至少具有在相关学生组织中一年及以上工作经历；其他各类学生团体、学生社团负责人，至少具有在相关学生组织中一年及以上工作经历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各级学生组织、各类学生团体、学生社团新聘任的成员，需通过试用期考核，考核合格后获得任职资格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学生干部选拔原则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一）各级各类学生干部选拔需在同级党委（党总支）指导下进行，选拔结果报同级党委（党总支）批准。 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二）学生干部的选拔和任用坚持民主和公开、公平、公正的原则。 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校学生会、社团联合会、青年志愿者联合会学生干部的选拔，由学生本人提出申请或组织推荐，校团委实施选拔，通过公开竞聘、面试、笔试、综合考察等方式，择优录用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学院学生分会、青年志愿者协会、学生干部的选拔，由学生本人提出申请或组织推荐，由学院团总支实施选拔，通过公开竞聘、面试、笔试、综合考察等方式，择优录用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各类学生团体学生干部的选拔由相关挂靠单位组织实施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学生社团学生干部的选拔由社团联合会统一组织实施，校团委监督指导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学生干部在任职前须进行公示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学生干部选拔基本程序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发布通知。校学生会、学生社团联合会、青年志愿者联合会学生干部选拔由校团委统一发布通知，公布学生干部岗位、报名资格条件、选拔的基本程序和方式；学院学生分会、青年志愿者协会学生干部选拔由学院团总支统一发布通知，公布学生干部岗位、报名资格条件、选拔的基本程序和方式；其他学生团体、学生社团在相关挂靠单位指导下自行发布通知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自主申报和组织推荐。学生根据自身条件对照通知内容，自主申报岗位；各级学生组织、各类学生团体、各学生社团可在征询本单位学生干部本人意见基础上，向学校推荐符合选拔要求的学生干部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三）资格审查。各级各类学生组织、其他学生团体、学生社团根据学生干部选拔任用条件和不同职务的职责要求，对自主申报或基层推荐的学生干部人选进行资格审查。 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笔试、面试。校学生会、学生社团联合会、青年志愿者联合会学生干部竞聘人员的笔试、面试，由校团委组成换届工作小组进行；学院学生分会、青年志愿者协会学生干部竞聘人员的笔试、面试由学院团总支组成换届小组进行；其他学生团体、学生社团竞聘人员笔试、面试由相关挂靠单位和指导教师组织实施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酝酿推荐。根据笔试、面试情况，各换届工作小组对人选进行酝酿，产生拟聘人选推荐名单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研究决定。校学生会、学生社团联合会、青年志愿者联合会学生干部拟聘人选由校团委研究决定，报校党委审核批准；学院学生分会、青年志愿者协会学生干部拟聘人选由学院团总支研究决定，报学院党委（党总支）审核批准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学生团体、学生社团拟聘人选由挂靠单位和指导教师研究商定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任职公示。各级各类学生干部任职前在学校主要宣传媒介上进行任职公示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发文聘任。公示无异议后，由校团委、学生工作部等联合发文聘任。</w:t>
      </w:r>
    </w:p>
    <w:p>
      <w:pPr>
        <w:pStyle w:val="Normal"/>
        <w:spacing w:lineRule="exact" w:line="500" w:before="0" w:after="0"/>
        <w:contextualSpacing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四章  学生干部的教育与培养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学生干部任职期间，应接受相关培训。学生干部的培训情况是任免、考核的重要依据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学生干部培训按层次可分为青年马克思主义者培养工程、团校、学生组织日常业务培训等。青年马克思主义者培养工程培训每年开展一期，由校团委组织部负责实施，培训时间原则上为一年，培训对象为各学生组织主要负责人。团校培训每年开展一期，校团委组织部负责组织举办全校团干部培训班，各学院团总支负责组织本学院的团校培训，培训时间原则上不少于一个月。学生组织日常业务培训由各学生组织负责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对培训合格的学生干部校团委将颁发结业证书。对培训中表现优秀的学员进行表彰，结合平时工作情况和定期考核结果，推荐优秀干部参加省级学生干部培训。</w:t>
      </w:r>
    </w:p>
    <w:p>
      <w:pPr>
        <w:pStyle w:val="Normal"/>
        <w:spacing w:lineRule="exact" w:line="500" w:before="0" w:after="0"/>
        <w:contextualSpacing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五章  学生干部的考核和奖惩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学生干部实行聘任期考核。考核于学生干部在聘任期结束前一个月进行，考核主要从德、能、勤、绩四个方面进行量化考核。考核等次分为不合格、合格、一般、良好、优秀五个等次。考核结果和团组织评定意见记入《巢湖学院学生干部考核登记表》，此表装入学生档案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学生干部每学年考核合格后可以申请第二课堂学分。具体加分标准如下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校学生会、社团联合会、青年志愿者联合会、大学生艺术团、大学生通讯社、校广播台等学生组织主席团成员；学院学生分会、青协等学生组织主席团成员，认证</w:t>
      </w:r>
      <w:r>
        <w:rPr>
          <w:rFonts w:eastAsia="仿宋_GB2312" w:cs="仿宋_GB2312" w:ascii="仿宋_GB2312" w:hAnsi="仿宋_GB2312"/>
          <w:sz w:val="28"/>
          <w:szCs w:val="28"/>
        </w:rPr>
        <w:t>1.0</w:t>
      </w:r>
      <w:r>
        <w:rPr>
          <w:rFonts w:ascii="仿宋_GB2312" w:hAnsi="仿宋_GB2312" w:cs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校学生会、社团联合会、青年志愿者联合会其他学生干部，学院各班级班委会、团支委等主要学生干部，各学生社团社长，认证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除以上两类之外的学生干部，认证</w:t>
      </w:r>
      <w:r>
        <w:rPr>
          <w:rFonts w:eastAsia="仿宋_GB2312" w:cs="仿宋_GB2312" w:ascii="仿宋_GB2312" w:hAnsi="仿宋_GB2312"/>
          <w:sz w:val="28"/>
          <w:szCs w:val="28"/>
        </w:rPr>
        <w:t>0.3</w:t>
      </w:r>
      <w:r>
        <w:rPr>
          <w:rFonts w:ascii="仿宋_GB2312" w:hAnsi="仿宋_GB2312" w:cs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对未恪尽职守，不能很好履行职责的学生干部视情节轻重予以组织内部通报批评、免职、劝退等处理，具体如下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无故不参加学生组织会议、活动、培训、实践达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及以上给予通报批评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工作作风不踏实、推诿扯皮，在学生中威信较低，不能起表率作用者，给予通报批评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由于工作严重失误、失职造成重大损失或者恶劣影响，不宜再担任现职的，给予免职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违反学校相关管理制度，受到学校纪律处分的；违反国家法律法规，受到法律法规制裁的，给予免职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五）学生干部因社会工作等原因，影响学习，成绩明显下降，一学期有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 xml:space="preserve">门以上（含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门）必修课课程重修的，给予劝退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能力差不能胜任工作或考核“不合格”者，给予劝退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处理程序如下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所在学生组织召开全体会议，主要学生干部对该学生干部的情况进行充分讨论。形成处理决议后，报上级团组织批准，党组织审批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上级组织作出批复后，由所在组织通报处理结果，并存档备案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十七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学生干部任期未满提出辞职的，辞职程序如下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学生干部提出申请，交所在学生组织；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学生组织接到学生干部辞职报告后，召开负责人会议讨论，提出意见，并报上级组织批准审核；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上级组织批复后，申请人方可交接离任。未经批复，申请人不得擅离职守。</w:t>
      </w:r>
    </w:p>
    <w:p>
      <w:pPr>
        <w:pStyle w:val="Normal"/>
        <w:spacing w:lineRule="exact" w:line="500" w:before="0" w:after="0"/>
        <w:contextualSpacing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六章  附则</w:t>
      </w:r>
    </w:p>
    <w:p>
      <w:pPr>
        <w:pStyle w:val="Normal"/>
        <w:spacing w:lineRule="exact" w:line="500" w:before="0" w:after="0"/>
        <w:ind w:firstLine="562"/>
        <w:contextualSpacing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十八条  </w:t>
      </w:r>
      <w:r>
        <w:rPr>
          <w:rFonts w:ascii="仿宋_GB2312" w:hAnsi="仿宋_GB2312" w:cs="仿宋_GB2312" w:eastAsia="仿宋_GB2312"/>
          <w:sz w:val="28"/>
          <w:szCs w:val="28"/>
        </w:rPr>
        <w:t>各级团组织学生干部管理按照《中国共产主义青年团章程》和团内相关规定执行；班级班委会和团支委学生干部按照《巢湖学院“班团一体化”工作实施方案（试行）相关规定执行。</w:t>
      </w:r>
    </w:p>
    <w:p>
      <w:pPr>
        <w:pStyle w:val="Normal"/>
        <w:spacing w:lineRule="exact" w:line="500" w:before="0" w:after="0"/>
        <w:ind w:firstLine="562"/>
        <w:contextualSpacing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十九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本办法由共青团巢湖学院委员会负责解释。</w:t>
      </w:r>
    </w:p>
    <w:p>
      <w:pPr>
        <w:pStyle w:val="Normal"/>
        <w:snapToGrid w:val="false"/>
        <w:spacing w:lineRule="exact" w:line="500"/>
        <w:ind w:firstLine="562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二十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本办法自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秋学期开始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eastAsia="Microsoft JhengHei" w:cs="Microsoft JhengHei"/>
      <w:kern w:val="0"/>
      <w:sz w:val="24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4:00Z</dcterms:created>
  <dc:creator>mylenovo</dc:creator>
  <dc:description/>
  <cp:keywords/>
  <dc:language>en-US</dc:language>
  <cp:lastModifiedBy>郭超</cp:lastModifiedBy>
  <cp:lastPrinted>2013-10-20T18:16:00Z</cp:lastPrinted>
  <dcterms:modified xsi:type="dcterms:W3CDTF">2020-09-02T01:14:00Z</dcterms:modified>
  <cp:revision>2</cp:revision>
  <dc:subject/>
  <dc:title>学生干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