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考生安全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毕业学校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报考专业</w:t>
      </w:r>
      <w:r>
        <w:rPr>
          <w:sz w:val="24"/>
          <w:szCs w:val="24"/>
        </w:rPr>
        <w:t>：</w:t>
      </w:r>
    </w:p>
    <w:p>
      <w:pPr>
        <w:pStyle w:val="Normal"/>
        <w:spacing w:lineRule="exact" w:line="4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学生姓名：</w:t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身份证号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以及与我一起共同生活的家长或亲属，返校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外出，特别是没有外出到疫情严重的湖北省、省外疫点及有疫情的国家和地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以及与我一起共同生活的家长或亲属，没有患过新型冠状病毒肺炎、不是无症状感染者，也不是上述两类人员的密切接触者。返校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，没有因为发热、干咳等症状到医院就诊过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以及与我一起共同生活的家长或亲属，返校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没有接触过从湖北省、省外疫点及入境来皖（回皖）的人员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来校参加考试途中，将严格做好途中个人防护，避免与可疑人员接触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我一旦发现自己或者家长出现发热、干咳等症状时，第一时间向监考教师报告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考试期间我将严格遵守学校相关规定，减少聚集，不到人群密集的地方，完成考试后立即离校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承诺人（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）签字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color w:val="646464"/>
      <w:sz w:val="18"/>
      <w:szCs w:val="18"/>
      <w:u w:val="none"/>
    </w:rPr>
  </w:style>
  <w:style w:type="character" w:styleId="VisitedInternetLink">
    <w:name w:val="FollowedHyperlink"/>
    <w:basedOn w:val="Style14"/>
    <w:rPr>
      <w:color w:val="646464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24:03Z</dcterms:created>
  <dc:creator>hjf</dc:creator>
  <dc:description/>
  <dc:language>en-US</dc:language>
  <cp:lastModifiedBy>卖女孩的小火柴</cp:lastModifiedBy>
  <dcterms:modified xsi:type="dcterms:W3CDTF">2020-06-03T03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