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ascii="方正小标宋_GBK" w:hAnsi="方正小标宋_GBK" w:cs="黑体" w:eastAsia="方正小标宋_GBK"/>
          <w:bCs/>
          <w:sz w:val="32"/>
          <w:szCs w:val="32"/>
        </w:rPr>
        <w:t>巢湖学院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级</w:t>
      </w:r>
      <w:r>
        <w:rPr>
          <w:rFonts w:ascii="方正小标宋_GBK" w:hAnsi="方正小标宋_GBK" w:cs="黑体" w:eastAsia="方正小标宋_GBK"/>
          <w:bCs/>
          <w:sz w:val="32"/>
          <w:szCs w:val="32"/>
          <w:lang w:eastAsia="zh-CN"/>
        </w:rPr>
        <w:t>学生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3-2024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收费标准</w:t>
      </w:r>
    </w:p>
    <w:p>
      <w:pPr>
        <w:pStyle w:val="Normal"/>
        <w:bidi w:val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 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3529"/>
        <w:gridCol w:w="900"/>
        <w:gridCol w:w="1170"/>
        <w:gridCol w:w="1080"/>
        <w:gridCol w:w="1140"/>
      </w:tblGrid>
      <w:tr>
        <w:trPr>
          <w:trHeight w:val="315" w:hRule="atLeas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75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96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年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工程、互联网金融、法学、英语、商务英语、网络与新媒体、汉语言文学、学前教育、广告学、会计学、财务管理、审计学、电子商务、会展经济与管理、大数据管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0</w:t>
            </w:r>
          </w:p>
        </w:tc>
      </w:tr>
      <w:tr>
        <w:trPr>
          <w:trHeight w:val="7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、市场营销、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</w:t>
            </w:r>
          </w:p>
        </w:tc>
      </w:tr>
      <w:tr>
        <w:trPr>
          <w:trHeight w:val="264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、社会体育指导与管理、应用心理学、应用统计学、机械设计制造及其自动化、材料成型及控制工程、机械电子工程、物理学、微电子科学与工程、电子科学与技术、数据科学与大数据技术、 人工智能、物联网工程、应用化学、化学工程与工艺、生物工程、生物制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80</w:t>
            </w:r>
          </w:p>
        </w:tc>
      </w:tr>
      <w:tr>
        <w:trPr>
          <w:trHeight w:val="10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、数学与应用数学、电气工程及其自动化、电子信息工程、计算机科学与技术、软件工程、网络工程、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70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动画、视觉传达设计、环境设计、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80</w:t>
            </w:r>
          </w:p>
        </w:tc>
      </w:tr>
      <w:tr>
        <w:trPr>
          <w:trHeight w:val="7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（中外合作办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180</w:t>
            </w:r>
          </w:p>
        </w:tc>
      </w:tr>
      <w:tr>
        <w:trPr>
          <w:trHeight w:val="834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升本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两年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学前教育、酒店管理、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60" w:hanging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学费、住宿费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医疗保险费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收费标准依据：皖发改价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48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、皖价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教计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医保发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4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表中学费、住宿费、医疗保险费按学年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cp:lastPrinted>2023-07-28T14:19:00Z</cp:lastPrinted>
  <dcterms:modified xsi:type="dcterms:W3CDTF">2023-07-29T05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7F59714604DC49AEE721AFA52AD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