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</w:rPr>
        <w:t>巢湖学院学生考试违纪作弊情况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6"/>
        <w:gridCol w:w="2189"/>
        <w:gridCol w:w="522"/>
        <w:gridCol w:w="1612"/>
        <w:gridCol w:w="252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纪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    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监考教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纪作弊情况说明：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违纪作弊考生签名：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监考教师签名：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巡考人员签名：</w:t>
            </w:r>
          </w:p>
        </w:tc>
      </w:tr>
    </w:tbl>
    <w:p>
      <w:pPr>
        <w:pStyle w:val="Normal"/>
        <w:ind w:firstLine="5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同一场次不止一名学生违纪时，可在情况说明中分别说明，务必对照准考证件注明违纪学生信息（姓名、学号、班级）和违纪情节，并让其当场签字确认；拒不签字的，由同考场监考教师共同签字认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陈霞光</dc:creator>
  <dc:description/>
  <cp:keywords/>
  <dc:language>en-US</dc:language>
  <cp:lastModifiedBy>江萍</cp:lastModifiedBy>
  <dcterms:modified xsi:type="dcterms:W3CDTF">2021-12-28T02:15:00Z</dcterms:modified>
  <cp:revision>13</cp:revision>
  <dc:subject/>
  <dc:title>附件1：</dc:title>
</cp:coreProperties>
</file>