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大赛平台登陆及材料上传操作说明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、登陆：</w:t>
      </w:r>
      <w:r>
        <w:rPr>
          <w:rFonts w:eastAsia="方正仿宋_GBK" w:cs="方正仿宋_GBK" w:ascii="方正仿宋_GBK" w:hAnsi="方正仿宋_GBK"/>
          <w:sz w:val="32"/>
          <w:szCs w:val="32"/>
        </w:rPr>
        <w:t>http://1068vfv.mh.chaoxing.com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，点击“登陆”。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drawing>
          <wp:inline distT="0" distB="0" distL="0" distR="0">
            <wp:extent cx="5264785" cy="1838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、登陆界面：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8595" cy="2720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、登陆后点击“个人中心”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9230" cy="2555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、进入“个人中心”后，同意承诺书后在“我的作品”位置上传作品相关材料。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70500" cy="19837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TextBody"/>
        <w:spacing w:before="0" w:after="12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charset w:val="86"/>
    <w:family w:val="moder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@仿宋_GB2312" w:hAnsi="@仿宋_GB2312" w:eastAsia="@仿宋_GB2312" w:cs="@仿宋_GB2312"/>
      <w:b/>
      <w:bCs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kern w:val="2"/>
      <w:sz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0:47:00Z</dcterms:created>
  <dc:creator>Administrator</dc:creator>
  <dc:description/>
  <dc:language>en-US</dc:language>
  <cp:lastModifiedBy>黄钦</cp:lastModifiedBy>
  <dcterms:modified xsi:type="dcterms:W3CDTF">2022-09-15T00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C0174FE1A41ADB1B8AE47770845E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