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以管理员身份登录教务管理系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点击左侧菜单的选课管理</w:t>
      </w:r>
      <w:r>
        <w:rPr>
          <w:sz w:val="24"/>
          <w:szCs w:val="24"/>
        </w:rPr>
        <w:t>-</w:t>
      </w:r>
      <w:r>
        <w:rPr>
          <w:sz w:val="24"/>
          <w:szCs w:val="24"/>
        </w:rPr>
        <w:t>重修课程替代审核（院系），进入如下页面，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drawing>
          <wp:inline distT="0" distB="0" distL="0" distR="0">
            <wp:extent cx="5274310" cy="12941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核对学生的重修选课是否符合相关规定，如符合，选中对应学生后点击审核通过，如果不符合，选中学生后点击审核不通过，在弹出的框中填写不通过原因。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</w:rPr>
        <w:t>、注意事项：（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）学生重修申请由学生所在学院审核。（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）审核过程中遵循应该重修课程与申请重修课程名称一致的课程，否则为通过，如某同学应该重修无机及分析化学课程，在选择课程时候，选择到无机及分析化学实验等其他课程，该种情况审核不通过；审核过程请注意部分分段课程的选择，如某同学应重修大学物理（二），但是在系统中选择到课程为大学物理（一）或其他大学物理课程，没有大学物理（二）该种情况审核不通过。（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）在审核过程中碰到其他问题，请及时与教务科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f03d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f03d6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ff03d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f03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f03d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ff03d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25:00Z</dcterms:created>
  <dc:creator>AutoBVT</dc:creator>
  <dc:description/>
  <dc:language>en-US</dc:language>
  <cp:lastModifiedBy>AutoBVT</cp:lastModifiedBy>
  <dcterms:modified xsi:type="dcterms:W3CDTF">2017-11-30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