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教务管理系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进入重修课程替代申请。如下图，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40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右侧见面勾选轮次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重修选课轮次一选课活动，再点击待重修任务进入如下界面，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16383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进入当前页面显示的需重修课程列表的最后一项操作（点击蓝色字体的查询重修替代课程），进入如下界面，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69865" cy="15811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选择对应的课程教学班，点击蓝色的重修，弹出对话框选择确定直接提交给学院审核，即可完成重修选课操作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、注意事项：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请选择与自己应该重修课程名称一致的课程，请勿随意选择，如某同学应该重修无机及分析化学课程，在选择课程时候，请不要选择到无机及分析化学实验等其他课程。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请注意部分分段课程的选择，如某同学应重修大学物理（二），但是在系统中查询到课程为大学物理（一）或其他大学物理课程，没有大学物理（二）该种情况请勿选择。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）部分同学在我们系统测试期间已经进行了选课，系统测试完毕我们对数据进行了清除，请重新进行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6e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6c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6ce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6c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6c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6c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6ce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0:00Z</dcterms:created>
  <dc:creator>AutoBVT</dc:creator>
  <dc:description/>
  <dc:language>en-US</dc:language>
  <cp:lastModifiedBy>AutoBVT</cp:lastModifiedBy>
  <dcterms:modified xsi:type="dcterms:W3CDTF">2017-11-30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