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安徽省社科普及基地申报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280" w:after="280"/>
        <w:ind w:firstLine="159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280" w:after="280"/>
        <w:ind w:firstLine="159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280" w:after="280"/>
        <w:ind w:firstLine="58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ind w:firstLine="159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4"/>
        </w:rPr>
        <w:t>申报单位</w:t>
      </w:r>
      <w:r>
        <w:rPr>
          <w:rFonts w:ascii="宋体;SimSun" w:hAnsi="宋体;SimSun" w:cs="宋体;SimSun"/>
          <w:b/>
          <w:color w:val="000000"/>
          <w:kern w:val="0"/>
          <w:sz w:val="32"/>
          <w:szCs w:val="24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24"/>
        </w:rPr>
        <w:t>（盖章）</w:t>
      </w:r>
    </w:p>
    <w:p>
      <w:pPr>
        <w:pStyle w:val="Normal"/>
        <w:widowControl/>
        <w:snapToGrid w:val="false"/>
        <w:spacing w:before="280" w:after="280"/>
        <w:ind w:firstLine="118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before="280" w:after="280"/>
        <w:ind w:firstLine="159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4"/>
        </w:rPr>
        <w:t>推荐单位</w:t>
      </w:r>
      <w:r>
        <w:rPr>
          <w:rFonts w:ascii="宋体;SimSun" w:hAnsi="宋体;SimSun" w:cs="宋体;SimSun"/>
          <w:b/>
          <w:color w:val="000000"/>
          <w:kern w:val="0"/>
          <w:sz w:val="32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巢湖学院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24"/>
        </w:rPr>
        <w:t>（盖章）</w:t>
      </w:r>
    </w:p>
    <w:p>
      <w:pPr>
        <w:pStyle w:val="Normal"/>
        <w:widowControl/>
        <w:snapToGrid w:val="false"/>
        <w:spacing w:before="280" w:after="280"/>
        <w:ind w:firstLine="11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160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24"/>
        </w:rPr>
        <w:t>申报时间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24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24"/>
          <w:u w:val="single"/>
        </w:rPr>
        <w:t>2022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24"/>
          <w:u w:val="single"/>
        </w:rPr>
        <w:t>年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24"/>
          <w:u w:val="single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24"/>
          <w:u w:val="single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24"/>
          <w:u w:val="single"/>
        </w:rPr>
        <w:t>2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24"/>
          <w:u w:val="single"/>
        </w:rPr>
        <w:t>0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24"/>
          <w:u w:val="single"/>
        </w:rPr>
        <w:t xml:space="preserve">日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4"/>
        </w:rPr>
        <w:t>安徽省社会科学界联合会 制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09"/>
        <w:gridCol w:w="1709"/>
        <w:gridCol w:w="1559"/>
        <w:gridCol w:w="1418"/>
        <w:gridCol w:w="1812"/>
      </w:tblGrid>
      <w:tr>
        <w:trPr>
          <w:trHeight w:val="7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单位名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    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面    积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接待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人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</w:tr>
      <w:tr>
        <w:trPr>
          <w:trHeight w:val="355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常管理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固定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（概况及建设规划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9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（市、高校社科联，省属社会组织）意见：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符合要求，同意申报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省社科联业务部门审核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2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省社科联审批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备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申报时请提供申报单位外景照片及现场照片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请提供纸质表一式三份，电子表发</w:t>
      </w:r>
      <w:r>
        <w:rPr>
          <w:rFonts w:cs="Times New Roman" w:ascii="Times New Roman" w:hAnsi="Times New Roman"/>
          <w:sz w:val="24"/>
          <w:szCs w:val="24"/>
        </w:rPr>
        <w:t>ahk2005@163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6:00Z</dcterms:created>
  <dc:creator>Administrator</dc:creator>
  <dc:description/>
  <cp:keywords/>
  <dc:language>en-US</dc:language>
  <cp:lastModifiedBy>124199109@qq.com</cp:lastModifiedBy>
  <dcterms:modified xsi:type="dcterms:W3CDTF">2022-08-2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1695B63794B2DABD9998F5D6966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